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4870</wp:posOffset>
                </wp:positionV>
                <wp:extent cx="66046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7053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ΕΦΕΤΕΙΟ ΘΕΣΣΑΛΟΝΙΚΗΣ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Π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Αρ.Πρωτ.  ………………….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Την κ.  Πρόεδρο της Εξεταστικής Επιτροπής του διαγωνισμού  για την πλήρωση κενών  θέσεων Δικαστικών  Επιμελητών  στην περιφέρεια του Συλλόγου Δικαστικών Επιμελητών Εφετείου Θεσσαλονίκη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Παραλήφθηκε στις   ………………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 xml:space="preserve">ΕΝΤΑΥΘ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ΑΙΤ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Τ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Κατοίκου  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Παρακαλώ να δεχθείτε τη συμμετοχή μου στο διαγωνισμό για την πλήρωση κενών  οργανικών θέσεων  Δικαστικών Επιμελητών ήτοι α] στην περιφέρεια του Εφετείου Θεσσαλονίκης β] στην περιφέρεια του Εφετείου ………………………………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Τηλ.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Κινητό ………………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  <w:u w:val="single"/>
                                    </w:rPr>
                                    <w:t>Συνημμένα σας υποβάλλω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]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Πιστοποιητικό του οικείου Συλλόγου Δικαστικών Επιμελητών για την θεωρητική και πρακτική άσκησή μο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2]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 Τίτλο σπουδών [Πτυχίο Νομικής Σχολής ημεδαπού Πανεπιστημίου ή ισότιμο αλλοδαπού αναγνωρισμένου] ……………………………………………………………………………………………………………………………………………………………..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3]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Υπεύθυνη δήλωση για την ύπαρξη των προσόντων και την έλλειψη των κωλυμάτων συμμετοχής στον διαγωνισμό, όπως αναφέρονται στο εδάφιο α’ της παραγράφου 2 του άρθρου 3 όπως ισχύει και του άρθρ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4 του Ν. 2318/1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Θεσσαλονίκη  ………………2016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4]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Απόδειξη καταβολής ποσού πενήντα [50] ευρώ ως εξέταστ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5]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 Πιστοποιητικό από το οποίο να προκύπτει η ημερομηνία γέννησης  ή  φωτοαντίγραφο ταυτότητα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Με τιμ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Ο / Η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αιτών/ούσ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 xml:space="preserve">[υπογραφή ]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841.9pt;mso-wrap-distance-left:0pt;mso-wrap-distance-right:9pt;mso-wrap-distance-top:0pt;mso-wrap-distance-bottom:0pt;margin-top:68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7053"/>
                      </w:tblGrid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ΕΦΕΤΕΙΟ ΘΕΣΣΑΛΟΝΙΚΗΣ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Π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Αρ.Πρωτ.  ………………….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Την κ.  Πρόεδρο της Εξεταστικής Επιτροπής του διαγωνισμού  για την πλήρωση κενών  θέσεων Δικαστικών  Επιμελητών  στην περιφέρεια του Συλλόγου Δικαστικών Επιμελητών Εφετείου Θεσσαλονίκη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Παραλήφθηκε στις   ………………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ΕΝΤΑΥΘ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Τ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Κατοίκου  ……………………..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Παρακαλώ να δεχθείτε τη συμμετοχή μου στο διαγωνισμό για την πλήρωση κενών  οργανικών θέσεων  Δικαστικών Επιμελητών ήτοι α] στην περιφέρεια του Εφετείου Θεσσαλονίκης β] στην περιφέρεια του Εφετείου ………………………………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Τηλ.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Κινητό ………………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  <w:u w:val="single"/>
                              </w:rPr>
                              <w:t>Συνημμένα σας υποβάλλω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]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Πιστοποιητικό του οικείου Συλλόγου Δικαστικών Επιμελητών για την θεωρητική και πρακτική άσκησή μου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2]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 Τίτλο σπουδών [Πτυχίο Νομικής Σχολής ημεδαπού Πανεπιστημίου ή ισότιμο αλλοδαπού αναγνωρισμένου] ……………………………………………………………………………………………………………………………………………………………..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3]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Υπεύθυνη δήλωση για την ύπαρξη των προσόντων και την έλλειψη των κωλυμάτων συμμετοχής στον διαγωνισμό, όπως αναφέρονται στο εδάφιο α’ της παραγράφου 2 του άρθρου 3 όπως ισχύει και του άρθρου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4 του Ν. 2318/1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Θεσσαλονίκη  ………………2016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4]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Απόδειξη καταβολής ποσού πενήντα [50] ευρώ ως εξέταστ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5]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 Πιστοποιητικό από το οποίο να προκύπτει η ημερομηνία γέννησης  ή  φωτοαντίγραφο ταυτότητα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Με τιμή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Ο / Η 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αιτών/ούσα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[υπογραφή ]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03:00Z</dcterms:created>
  <dc:creator>Quarda_PC28</dc:creator>
  <dc:description/>
  <cp:keywords/>
  <dc:language>en-US</dc:language>
  <cp:lastModifiedBy>Efeteio02</cp:lastModifiedBy>
  <dcterms:modified xsi:type="dcterms:W3CDTF">2016-04-26T11:03:00Z</dcterms:modified>
  <cp:revision>4</cp:revision>
  <dc:subject/>
  <dc:title>ΕΦΕΤΕΙΟ ΘΕΣΣΑΛΟΝΙΚΗΣ</dc:title>
</cp:coreProperties>
</file>