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ΑΝΑΚΟΙΝΩΣΗ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ΕΝΗΜΕΡΩΣΗ ΓΙΑ ΤΟΝ </w:t>
      </w:r>
      <w:r>
        <w:rPr>
          <w:sz w:val="32"/>
          <w:szCs w:val="32"/>
        </w:rPr>
        <w:t xml:space="preserve">ΤΡΟΠΟ ΟΡΙΣΜΟΥ ΤΩΝ ΔΙΚΗΓΟΡΩΝ ΥΠΗΡΕΣΙΑΣ ΣΤΟ ΠΛΑΙΣΙΟ ΤΟΥ ΣΥΣΤΗΜΑΤΟΣ ΠΑΡΟΧΗΣ ΝΟΜΙΚΗΣ ΒΟΗΘΕΙΑΣ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όπως ισχύει από 15.9.2015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Ενόψει του ότι δημιουργούνται  προβλήματα από τη μη εμφάνιση των δικηγόρων υπηρεσίας στο ακροατήριο κατά τις ημέρες που έχουν ορισθεί, σας υπενθυμίζουμε τα εξής:</w:t>
      </w:r>
    </w:p>
    <w:p>
      <w:pPr>
        <w:pStyle w:val="Normal"/>
        <w:jc w:val="both"/>
        <w:rPr/>
      </w:pPr>
      <w:r>
        <w:rPr>
          <w:sz w:val="32"/>
          <w:szCs w:val="32"/>
        </w:rPr>
        <w:t>Το  β’ δεκαπενθήμερο του προηγούμενου μήνα από αυτόν που αφορούν, αναρτάται η λίστα με τα ονόματα των δικηγόρων που ορίζονται  ως συνήγοροι υπηρεσίας για αυτεπάγγελτο διορισμό σε κάθε δικαστήριο του μήνα, στην ιστοσελίδα  [</w:t>
      </w:r>
      <w:r>
        <w:rPr>
          <w:sz w:val="32"/>
          <w:szCs w:val="32"/>
          <w:lang w:val="en-US"/>
        </w:rPr>
        <w:t>www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efeteio</w:t>
      </w:r>
      <w:r>
        <w:rPr>
          <w:sz w:val="32"/>
          <w:szCs w:val="32"/>
        </w:rPr>
        <w:t>-</w:t>
      </w:r>
      <w:r>
        <w:rPr>
          <w:sz w:val="32"/>
          <w:szCs w:val="32"/>
          <w:lang w:val="en-US"/>
        </w:rPr>
        <w:t>thess</w:t>
      </w:r>
      <w:r>
        <w:rPr>
          <w:sz w:val="32"/>
          <w:szCs w:val="32"/>
        </w:rPr>
        <w:t>.</w:t>
      </w:r>
      <w:r>
        <w:rPr>
          <w:sz w:val="32"/>
          <w:szCs w:val="32"/>
          <w:lang w:val="en-US"/>
        </w:rPr>
        <w:t>gr</w:t>
      </w:r>
      <w:r>
        <w:rPr>
          <w:sz w:val="32"/>
          <w:szCs w:val="32"/>
        </w:rPr>
        <w:t xml:space="preserve">] και στον πίνακα ανακοινώσεων  του  Εφετείου Θεσσαλονίκης προς ενημέρωσή τους, [η οποία (ενημέρωση) γίνεται με τον παραπάνω τρόπο και </w:t>
      </w:r>
      <w:r>
        <w:rPr>
          <w:b/>
          <w:sz w:val="32"/>
          <w:szCs w:val="32"/>
        </w:rPr>
        <w:t>όχι τηλεφωνικά</w:t>
      </w:r>
      <w:r>
        <w:rPr>
          <w:sz w:val="32"/>
          <w:szCs w:val="32"/>
        </w:rPr>
        <w:t xml:space="preserve">]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Οι ορισθέντες δικηγόροι όταν εμφανισθούν στο ακροατήριο, με την έναρξη της διαδικασίας, πρέπει να δηλώνουν την παρουσία τους στους γραμματείς της έδρας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Σημειώνεται ότι ο κατάλογος αυτός ισχύει και για τις δύο (2) ημέρες συνεδρίασης του δικαστηρίου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Όσοι από τους ορισθέντες δικηγόρους δεν εμφανισθούν </w:t>
      </w:r>
      <w:r>
        <w:rPr>
          <w:b/>
          <w:sz w:val="32"/>
          <w:szCs w:val="32"/>
        </w:rPr>
        <w:t>για οποιονδήποτε λόγο</w:t>
      </w:r>
      <w:r>
        <w:rPr>
          <w:sz w:val="32"/>
          <w:szCs w:val="32"/>
        </w:rPr>
        <w:t>, χάνουν τη σειρά τους, και θα ξαναμπούν σε λίστα μετά την εξάντληση του καταλόγου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Όσοι είναι παρόντες και δεν διοριστούν, θα  ξαναμπούν σε λίστα (μετά την ενημέρωση </w:t>
      </w:r>
      <w:r>
        <w:rPr>
          <w:b/>
          <w:sz w:val="32"/>
          <w:szCs w:val="32"/>
        </w:rPr>
        <w:t>από τους γραμματείς των εδρών</w:t>
      </w:r>
      <w:r>
        <w:rPr>
          <w:sz w:val="32"/>
          <w:szCs w:val="32"/>
        </w:rPr>
        <w:t xml:space="preserve">). 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32"/>
          <w:szCs w:val="32"/>
        </w:rPr>
        <w:t xml:space="preserve">                                                                  </w:t>
      </w:r>
      <w:r>
        <w:rPr>
          <w:sz w:val="28"/>
          <w:szCs w:val="28"/>
        </w:rPr>
        <w:t>Από το γραφείο 35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01:00Z</dcterms:created>
  <dc:creator>Efeteio-03</dc:creator>
  <dc:description/>
  <dc:language>en-US</dc:language>
  <cp:lastModifiedBy>Efeteio-03</cp:lastModifiedBy>
  <cp:lastPrinted>2017-01-25T07:51:00Z</cp:lastPrinted>
  <dcterms:modified xsi:type="dcterms:W3CDTF">2017-01-27T06:01:00Z</dcterms:modified>
  <cp:revision>2</cp:revision>
  <dc:subject/>
  <dc:title/>
</cp:coreProperties>
</file>