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Light" w:hAnsi="Calibri Light" w:eastAsia="Calibri Light" w:cs="Calibri Light"/>
          <w:b/>
          <w:b/>
          <w:bCs/>
          <w:sz w:val="28"/>
          <w:szCs w:val="28"/>
        </w:rPr>
      </w:pPr>
      <w:r>
        <w:rPr>
          <w:rFonts w:cs="Calibri Light" w:ascii="Calibri Light" w:hAnsi="Calibri Light"/>
          <w:b/>
          <w:bCs/>
          <w:sz w:val="28"/>
          <w:szCs w:val="28"/>
        </w:rPr>
        <w:t>Αριθ. Απόφ.: 1/2017</w:t>
      </w:r>
    </w:p>
    <w:p>
      <w:pPr>
        <w:pStyle w:val="TextBody"/>
        <w:rPr/>
      </w:pPr>
      <w:r>
        <w:rPr>
          <w:rFonts w:eastAsia="Calibri Light" w:cs="Calibri Light" w:ascii="Calibri Light" w:hAnsi="Calibri Light"/>
          <w:b/>
          <w:bCs/>
          <w:sz w:val="28"/>
          <w:szCs w:val="28"/>
        </w:rPr>
        <w:t xml:space="preserve">  </w:t>
      </w:r>
      <w:r>
        <w:rPr>
          <w:rFonts w:cs="Calibri Light" w:ascii="Calibri Light" w:hAnsi="Calibri Light"/>
          <w:b/>
          <w:bCs/>
          <w:sz w:val="28"/>
          <w:szCs w:val="28"/>
          <w:lang w:val="en-US"/>
        </w:rPr>
        <w:t>O</w:t>
      </w:r>
      <w:r>
        <w:rPr>
          <w:rFonts w:cs="Calibri Light" w:ascii="Calibri Light" w:hAnsi="Calibri Light"/>
          <w:b/>
          <w:bCs/>
          <w:sz w:val="28"/>
          <w:szCs w:val="28"/>
        </w:rPr>
        <w:t xml:space="preserve">ΡΓΑΝΩΤΙΚΗ ΕΠΙΤΡΟΠΗ </w:t>
      </w:r>
    </w:p>
    <w:p>
      <w:pPr>
        <w:pStyle w:val="TextBody"/>
        <w:rPr>
          <w:rFonts w:ascii="Calibri Light" w:hAnsi="Calibri Light" w:cs="Calibri Light"/>
          <w:b/>
          <w:b/>
          <w:bCs/>
          <w:sz w:val="28"/>
          <w:szCs w:val="28"/>
        </w:rPr>
      </w:pPr>
      <w:r>
        <w:rPr>
          <w:rFonts w:cs="Calibri Light" w:ascii="Calibri Light" w:hAnsi="Calibri Light"/>
          <w:b/>
          <w:bCs/>
          <w:sz w:val="28"/>
          <w:szCs w:val="28"/>
        </w:rPr>
        <w:t>ΔΙΑΓΩΝΙΣΜΟΥ ΥΠΟΨΗΦΙΩΝ ΔΙΚΗΓΟΡΩΝ</w:t>
      </w:r>
    </w:p>
    <w:p>
      <w:pPr>
        <w:pStyle w:val="TextBody"/>
        <w:rPr>
          <w:rFonts w:ascii="Calibri Light" w:hAnsi="Calibri Light" w:cs="Calibri Light"/>
          <w:b/>
          <w:b/>
          <w:bCs/>
          <w:sz w:val="28"/>
          <w:szCs w:val="28"/>
        </w:rPr>
      </w:pPr>
      <w:r>
        <w:rPr>
          <w:rFonts w:cs="Calibri Light" w:ascii="Calibri Light" w:hAnsi="Calibri Light"/>
          <w:b/>
          <w:bCs/>
          <w:sz w:val="28"/>
          <w:szCs w:val="28"/>
        </w:rPr>
        <w:t>Α΄ ΕΞΕΤΑΣΤΙΚΗΣ ΠΕΡΙΟΔΟΥ 2017</w:t>
      </w:r>
    </w:p>
    <w:p>
      <w:pPr>
        <w:pStyle w:val="TextBody"/>
        <w:rPr>
          <w:rFonts w:ascii="Calibri Light" w:hAnsi="Calibri Light" w:cs="Calibri Light"/>
          <w:b/>
          <w:b/>
          <w:bCs/>
          <w:sz w:val="28"/>
          <w:szCs w:val="28"/>
        </w:rPr>
      </w:pPr>
      <w:r>
        <w:rPr>
          <w:rFonts w:cs="Calibri Light" w:ascii="Calibri Light" w:hAnsi="Calibri Light"/>
          <w:b/>
          <w:bCs/>
          <w:sz w:val="28"/>
          <w:szCs w:val="28"/>
        </w:rPr>
        <w:t>ΤΗΣ  ΠΕΡΙΦΕΡΕΙΑΣ ΤΟΥ ΕΦΕΤΕΙΟΥ ΘΕΣΣΑΛΟΝΙΚΗΣ</w:t>
      </w:r>
    </w:p>
    <w:p>
      <w:pPr>
        <w:pStyle w:val="TextBody"/>
        <w:rPr>
          <w:rFonts w:ascii="Calibri Light" w:hAnsi="Calibri Light" w:cs="Calibri Light"/>
          <w:b/>
          <w:b/>
          <w:bCs/>
          <w:sz w:val="28"/>
          <w:szCs w:val="28"/>
        </w:rPr>
      </w:pPr>
      <w:r>
        <w:rPr>
          <w:rFonts w:cs="Calibri Light" w:ascii="Calibri Light" w:hAnsi="Calibri Light"/>
          <w:b/>
          <w:bCs/>
          <w:sz w:val="28"/>
          <w:szCs w:val="28"/>
        </w:rPr>
      </w:r>
    </w:p>
    <w:p>
      <w:pPr>
        <w:pStyle w:val="Normal"/>
        <w:spacing w:lineRule="auto" w:line="360"/>
        <w:ind w:firstLine="567"/>
        <w:jc w:val="both"/>
        <w:rPr>
          <w:rFonts w:ascii="Calibri Light" w:hAnsi="Calibri Light" w:cs="Calibri Light"/>
          <w:b/>
          <w:b/>
          <w:bCs/>
          <w:sz w:val="28"/>
          <w:szCs w:val="28"/>
        </w:rPr>
      </w:pPr>
      <w:r>
        <w:rPr>
          <w:rFonts w:cs="Calibri Light" w:ascii="Calibri Light" w:hAnsi="Calibri Light"/>
          <w:b/>
          <w:bCs/>
          <w:sz w:val="28"/>
          <w:szCs w:val="28"/>
        </w:rPr>
        <w:t xml:space="preserve">ΣΥΓΚΡΟΤΗΘΗΚΕ </w:t>
      </w:r>
      <w:r>
        <w:rPr>
          <w:rFonts w:cs="Calibri Light" w:ascii="Calibri Light" w:hAnsi="Calibri Light"/>
          <w:sz w:val="28"/>
          <w:szCs w:val="28"/>
        </w:rPr>
        <w:t>από τους: 1) Θεοφανώ Ταραβίρα, Πρόεδρο Πρωτοδικών Διοικητικού Πρωτοδικείου Θεσσαλονίκης, ως Πρόεδρο, 2) Άννα Τσόρμπα, Πρόεδρο Πρωτοδικών Θεσσαλονίκης, 3) Χριστίνα Καπαμά, Εισαγγελέα Πρωτοδικών Θεσσαλονίκης, τακτικά μέλη, και 4) Αντώνιο ΜΠΙΛΙΣΗ, μέλος του Δικηγορικού Συλλόγου Θεσσαλονίκης, αναπληρωματικό μέλος, (που έχει συσταθεί σύμφωνα με την αριθμ. 22165/25-4-2017 απόφαση του Υπουργού Δικαιοσύνης, Διαφάνειας και Ανθρωπίνων Δικαιωμάτων), με την παρουσία και της Γραμματέα Σταματίας Λιβανού-Λεμπετλή, δικαστικού υπαλλήλου του Εφετείου Θεσσαλονίκης (που ορίσθηκε με την αριθμ. 1/25-4-2017 πράξη της Προέδρου της Οργανωτικής Επιτροπής).</w:t>
      </w:r>
    </w:p>
    <w:p>
      <w:pPr>
        <w:pStyle w:val="Normal"/>
        <w:spacing w:lineRule="auto" w:line="360"/>
        <w:ind w:firstLine="567"/>
        <w:jc w:val="both"/>
        <w:rPr/>
      </w:pPr>
      <w:r>
        <w:rPr>
          <w:rFonts w:cs="Calibri Light" w:ascii="Calibri Light" w:hAnsi="Calibri Light"/>
          <w:b/>
          <w:bCs/>
          <w:sz w:val="28"/>
          <w:szCs w:val="28"/>
        </w:rPr>
        <w:t xml:space="preserve">ΣΥΝΗΛΘΕ </w:t>
      </w:r>
      <w:r>
        <w:rPr>
          <w:rFonts w:cs="Calibri Light" w:ascii="Calibri Light" w:hAnsi="Calibri Light"/>
          <w:sz w:val="28"/>
          <w:szCs w:val="28"/>
        </w:rPr>
        <w:t>στη Θεσσαλονίκη και στο κατάστημα του Διοικητικού Πρωτοδικείου Θεσσαλονίκης (βιβλιοθήκη, 2</w:t>
      </w:r>
      <w:r>
        <w:rPr>
          <w:rFonts w:cs="Calibri Light" w:ascii="Calibri Light" w:hAnsi="Calibri Light"/>
          <w:sz w:val="28"/>
          <w:szCs w:val="28"/>
          <w:vertAlign w:val="superscript"/>
        </w:rPr>
        <w:t>ος</w:t>
      </w:r>
      <w:r>
        <w:rPr>
          <w:rFonts w:cs="Calibri Light" w:ascii="Calibri Light" w:hAnsi="Calibri Light"/>
          <w:sz w:val="28"/>
          <w:szCs w:val="28"/>
        </w:rPr>
        <w:t xml:space="preserve"> όροφος), σήμερα, Πέμπτη, 4 Μαΐου 2017 και ώρα 09:30, προκειμένου να προβεί, σύμφωνα με τις διατάξεις της με αριθμ. 67514 οικ./14-9-2015 απόφασης του Υπουργού Δικαιοσύνης, Διαφάνειας και Ανθρωπίνων Δικαιωμάτων «περί του τρόπου διενέργειας διαγωνισμού των υποψηφίων δικηγόρων» (</w:t>
      </w:r>
      <w:r>
        <w:rPr>
          <w:rFonts w:cs="Calibri Light" w:ascii="Calibri Light" w:hAnsi="Calibri Light"/>
          <w:sz w:val="28"/>
          <w:szCs w:val="28"/>
          <w:lang w:val="en-US"/>
        </w:rPr>
        <w:t>B</w:t>
      </w:r>
      <w:r>
        <w:rPr>
          <w:rFonts w:cs="Calibri Light" w:ascii="Calibri Light" w:hAnsi="Calibri Light"/>
          <w:sz w:val="28"/>
          <w:szCs w:val="28"/>
        </w:rPr>
        <w:t>΄2014), στον έλεγχο των δικαιολογητικών εγγράφων που έχουν υποβληθεί από τους υποψήφιους δικηγόρους, ώστε  να αποφασίσει  τελεσίδικα για την παραδοχή ή μη των αιτήσεών τους με ειδικά αιτιολογημένη απόφασή της, να συντάξει τον πίνακα των υποψηφίων που θα συμμετέχουν στον πανελλήνιο διαγωνισμό υποψηφίων δικηγόρων Α΄ Εξεταστικής Περιόδου 2017, της περιφέρειας του Εφετείου Θεσσαλονίκης, που προκηρύχθηκαν με την αριθμ. 22150/οικ./30-3-2017 απόφαση του Γενικού Γραμματέα του Υπουργείου Δικαιοσύνης, Διαφάνειας και Ανθρωπίνων Δικαιωμάτων (Γ΄312) και να ορίσει με απόφασή της το οίκημα που θα διενεργηθεί ο διαγωνισμός</w:t>
      </w:r>
      <w:r>
        <w:rPr>
          <w:rFonts w:cs="Calibri Light" w:ascii="Calibri Light" w:hAnsi="Calibri Light"/>
          <w:b/>
          <w:bCs/>
          <w:sz w:val="28"/>
          <w:szCs w:val="28"/>
        </w:rPr>
        <w:t>.</w:t>
      </w:r>
    </w:p>
    <w:p>
      <w:pPr>
        <w:pStyle w:val="Normal"/>
        <w:spacing w:lineRule="auto" w:line="360"/>
        <w:ind w:firstLine="720"/>
        <w:jc w:val="center"/>
        <w:rPr>
          <w:rFonts w:ascii="Calibri Light" w:hAnsi="Calibri Light" w:cs="Calibri Light"/>
          <w:b/>
          <w:b/>
          <w:bCs/>
          <w:sz w:val="28"/>
          <w:szCs w:val="28"/>
        </w:rPr>
      </w:pPr>
      <w:r>
        <w:rPr>
          <w:rFonts w:cs="Calibri Light" w:ascii="Calibri Light" w:hAnsi="Calibri Light"/>
          <w:b/>
          <w:bCs/>
          <w:sz w:val="28"/>
          <w:szCs w:val="28"/>
        </w:rPr>
        <w:t>ΑΦΟΥ ΕΛΑΒΕ ΥΠΟΨΗ ΤΑ ΣΧΕΤΙΚΑ ΕΓΓΡΑΦΑ</w:t>
      </w:r>
    </w:p>
    <w:p>
      <w:pPr>
        <w:pStyle w:val="TextBody"/>
        <w:ind w:firstLine="720"/>
        <w:rPr>
          <w:rFonts w:ascii="Calibri Light" w:hAnsi="Calibri Light" w:cs="Calibri Light"/>
          <w:b/>
          <w:b/>
          <w:bCs/>
          <w:sz w:val="28"/>
          <w:szCs w:val="28"/>
        </w:rPr>
      </w:pPr>
      <w:r>
        <w:rPr>
          <w:rFonts w:cs="Calibri Light" w:ascii="Calibri Light" w:hAnsi="Calibri Light"/>
          <w:b/>
          <w:bCs/>
          <w:sz w:val="28"/>
          <w:szCs w:val="28"/>
        </w:rPr>
        <w:t>ΣΚΕΦΘΗΚΕ ΣΥΜΦΩΝΑ ΜΕ ΤΟ ΝΟΜΟ</w:t>
      </w:r>
    </w:p>
    <w:p>
      <w:pPr>
        <w:pStyle w:val="TextBody"/>
        <w:ind w:firstLine="720"/>
        <w:jc w:val="both"/>
        <w:rPr/>
      </w:pPr>
      <w:r>
        <w:rPr>
          <w:rFonts w:cs="Calibri Light" w:ascii="Calibri Light" w:hAnsi="Calibri Light"/>
          <w:b/>
          <w:bCs/>
          <w:sz w:val="28"/>
          <w:szCs w:val="28"/>
        </w:rPr>
        <w:t xml:space="preserve">Α] </w:t>
      </w:r>
      <w:r>
        <w:rPr>
          <w:rFonts w:cs="Calibri Light" w:ascii="Calibri Light" w:hAnsi="Calibri Light"/>
          <w:sz w:val="28"/>
          <w:szCs w:val="28"/>
        </w:rPr>
        <w:t xml:space="preserve">Κατά τις διατάξεις του άρθρου 18 του Ν. 4194/2013 «Κώδικας Δικηγόρων» (Α΄208): «1. Δικαίωμα συμμετοχής στο διαγωνισμό υποψήφιων δικηγόρων έχει ο ασκούμενος δικηγόρος που συμπλήρωσε το νόμιμο χρόνο άσκησης. 2. Δεν έχουν δικαίωμα συμμετοχής στο διαγωνισμό, όσοι κωλύονται να διορισθούν δικηγόροι ή συντρέχει στο πρόσωπό τους ασυμβίβαστη ιδιότητα. 3. Κάθε ασκούμενος δικηγόρος εξετάζεται στην έδρα της αρμόδιας εφετειακής επιτροπής. 4. Ο ασκούμενος δικηγόρος υποχρεούται να συμμετάσχει στον επόμενο ή μεθεπόμενο διαγωνισμό υποψήφιων δικηγόρων μετά τη συμπλήρωση του νόμιμου χρόνου άσκησης. Ο ασκούμενος δικηγόρος που δεν συμμετείχε στον παραπάνω διαγωνισμό, μπορεί με απόφαση του Πειθαρχικού Συμβουλίου του Δικηγορικού Συλλόγου στο οποίο υπάγεται, να γίνει δεκτός και σε μεταγενέστερο διαγωνισμό, εφόσον επικαλείται και αποδεικνύει την ύπαρξη σοβαρού λόγου που δικαιολογεί τη μη συμμετοχή του στον προηγούμενο. 5. Για τη συμμετοχή του στο διαγωνισμό ο ασκούμενος δικηγόρος υποβάλλει αίτηση σύμφωνα με την προκήρυξη του διαγωνισμού. Η αίτηση συνοδεύεται από παράβολο υπέρ Ελληνικού Δημοσίου, το ύψος του οποίου καθορίζεται με κοινή απόφαση των Υπουργών Οικονομικών και Δικαιοσύνης». </w:t>
      </w:r>
    </w:p>
    <w:p>
      <w:pPr>
        <w:pStyle w:val="TextBody"/>
        <w:ind w:firstLine="720"/>
        <w:jc w:val="both"/>
        <w:rPr>
          <w:rFonts w:ascii="Calibri Light" w:hAnsi="Calibri Light" w:cs="Calibri Light"/>
          <w:sz w:val="28"/>
          <w:szCs w:val="28"/>
        </w:rPr>
      </w:pPr>
      <w:r>
        <w:rPr>
          <w:rFonts w:cs="Calibri Light" w:ascii="Calibri Light" w:hAnsi="Calibri Light"/>
          <w:sz w:val="28"/>
          <w:szCs w:val="28"/>
        </w:rPr>
        <w:t>Σύμφωνα με τα οριζόμενα στην υπ΄ αριθ. 22150/οικ./30-3-2017 απόφαση του Γενικού Γραμματέα του Υπουργείου Δικαιοσύνης Διαφάνειας και Ανθρωπίνων Δικαιωμάτων (Γ΄312) και συγκεκριμένα: «...Οι υποψήφιοι οφείλουν να καταθέσουν τα δικαιολογητικά τους μέχρι 2−5−2017 στον Γραμματέα της Οργανωτικής Επιτροπής κάθε Εφετείου. Όποιος επιθυμεί τη συμμετοχή του στο διαγωνισμό οφείλει να υποβάλει σχετική αίτηση − υπεύθυνη δήλωση περί μη υπαγωγής τους στις περιπτώσεις των άρθρων 6 και 7 του Κώδικα Δικηγόρων. Στην αίτηση − υπεύθυνη δήλωση επισυνάπτονται επίσης: α) πιστοποιητικό άσκησης, β) πανεπιστημιακό πτυχίο ή ανάλογο πιστοποιητικό του πανεπιστημίου, γ) φωτοαντίγραφο αστυνομικής ταυτότητας ή διαβατηρίου και δ) διπλότυπο είσπραξης από τη ΔΟΥ καταβολής ποσού ύψους εξήντα πέντε (65) ευρώ που θα πιστωθεί στον ΚΑΕ 3741 «Παράβολο από κάθε αιτία». Επίσης θα αναγράφεται το ονοματεπώνυμο του υποψηφίου και η αιτιολογία «Συμμετοχή στο διαγωνισμό Δικηγόρων Α΄ περιόδου 2017». Δικαίωμα συμμετοχής στις εξετάσεις έχουν Έλληνες πολίτες καθώς και Έλληνες το γένος με αλλοδαπή ιθαγένεια ή πολίτες κράτους − μέλους της Ευρωπαϊκής Ένωσης ή άλλου κράτους του Ευρωπαϊκού Οικονομικού Χώρου, πτυχιούχοι νομικών σχολών των Πανεπιστημιακών Ιδρυμάτων των ανωτέρω κρατών. Επίσης, δικαίωμα συμμετοχής έχουν και πτυχιούχοι νομικών σχολών αναγνωρισμένων ανώτατων εκπαιδευτικών ιδρυμάτων κρατών εκτός Ευρωπαϊκής Ένωσης. Όλοι οι ανωτέρω πρέπει να έχουν συμπληρώσει άσκηση δεκαοκτώ (18) μηνών μέχρι την τελευταία ημερομηνία διεξαγωγής του διαγωνισμού».</w:t>
      </w:r>
    </w:p>
    <w:p>
      <w:pPr>
        <w:pStyle w:val="TextBody"/>
        <w:ind w:firstLine="720"/>
        <w:jc w:val="both"/>
        <w:rPr>
          <w:rFonts w:ascii="Calibri Light" w:hAnsi="Calibri Light" w:cs="Calibri Light"/>
          <w:sz w:val="28"/>
          <w:szCs w:val="28"/>
        </w:rPr>
      </w:pPr>
      <w:r>
        <w:rPr>
          <w:rFonts w:cs="Calibri Light" w:ascii="Calibri Light" w:hAnsi="Calibri Light"/>
          <w:sz w:val="28"/>
          <w:szCs w:val="28"/>
        </w:rPr>
        <w:t>Όπως προέκυψε από τον έλεγχο των στοιχείων και δικαιολογητικών εγγράφων που συνοδεύουν τις διακόσιες οκτώ (208) υποβληθείσες αιτήσεις συμμετοχής ισάριθμων υποψήφιων δικηγόρων στον πανελλήνιο διαγωνισμό της Α΄ Εξεταστικής Περιόδου 2017, της περιφέρειας του Εφετείου Θεσσαλονίκης, όλοι οι υποψήφιοι πληρούν τις τυπικές προϋποθέσεις συμμετοχής τους στο διαγωνισμό, σύμφωνα με τα προεκτεθέντα και ζητούν νόμιμα να λάβουν μέρος σ’ αυτόν.</w:t>
      </w:r>
    </w:p>
    <w:p>
      <w:pPr>
        <w:pStyle w:val="Normal"/>
        <w:spacing w:lineRule="auto" w:line="360"/>
        <w:ind w:firstLine="720"/>
        <w:jc w:val="both"/>
        <w:rPr>
          <w:rFonts w:ascii="Calibri Light" w:hAnsi="Calibri Light" w:cs="Calibri Light"/>
          <w:b/>
          <w:b/>
          <w:bCs/>
          <w:sz w:val="28"/>
          <w:szCs w:val="28"/>
        </w:rPr>
      </w:pPr>
      <w:r>
        <w:rPr>
          <w:rFonts w:cs="Calibri Light" w:ascii="Calibri Light" w:hAnsi="Calibri Light"/>
          <w:sz w:val="28"/>
          <w:szCs w:val="28"/>
        </w:rPr>
        <w:t xml:space="preserve">Β] Τέλος, σύμφωνα με το άρθρο 3, παράγ.4, εδ.β΄ της αριθ. 67514 οικ/ 14-9-2015 απόφασης του Υπουργού Δικαιοσύνης, Διαφάνειας και Ανθρωπίνων Δικαιωμάτων (Β΄2014), αφού εξέτασε τη διαθεσιμότητα των κατάλληλων αιθουσών που προσφέρονται για τη γραπτή δοκιμασία των υποψηφίων δικηγόρων στην πόλη της Θεσσαλονίκης, ορίζει ως οίκημα διενέργειας του διαγωνισμού υποψηφίων δικηγόρων Α΄ εξεταστικής περιόδου 2017, της περιφέρειας του Εφετείου Θεσσαλονίκης, για την Παρασκευή 12 Μαΐου 2017, το </w:t>
      </w:r>
      <w:r>
        <w:rPr>
          <w:rFonts w:cs="Calibri Light" w:ascii="Calibri Light" w:hAnsi="Calibri Light"/>
          <w:sz w:val="28"/>
          <w:szCs w:val="28"/>
          <w:lang w:val="en-US"/>
        </w:rPr>
        <w:t>Porto</w:t>
      </w:r>
      <w:r>
        <w:rPr>
          <w:rFonts w:cs="Calibri Light" w:ascii="Calibri Light" w:hAnsi="Calibri Light"/>
          <w:sz w:val="28"/>
          <w:szCs w:val="28"/>
        </w:rPr>
        <w:t xml:space="preserve"> </w:t>
      </w:r>
      <w:r>
        <w:rPr>
          <w:rFonts w:cs="Calibri Light" w:ascii="Calibri Light" w:hAnsi="Calibri Light"/>
          <w:sz w:val="28"/>
          <w:szCs w:val="28"/>
          <w:lang w:val="en-US"/>
        </w:rPr>
        <w:t>Palace</w:t>
      </w:r>
      <w:r>
        <w:rPr>
          <w:rFonts w:cs="Calibri Light" w:ascii="Calibri Light" w:hAnsi="Calibri Light"/>
          <w:sz w:val="28"/>
          <w:szCs w:val="28"/>
        </w:rPr>
        <w:t xml:space="preserve"> </w:t>
      </w:r>
      <w:r>
        <w:rPr>
          <w:rFonts w:cs="Calibri Light" w:ascii="Calibri Light" w:hAnsi="Calibri Light"/>
          <w:sz w:val="28"/>
          <w:szCs w:val="28"/>
          <w:lang w:val="en-US"/>
        </w:rPr>
        <w:t>Hotel</w:t>
      </w:r>
      <w:r>
        <w:rPr>
          <w:rFonts w:cs="Calibri Light" w:ascii="Calibri Light" w:hAnsi="Calibri Light"/>
          <w:sz w:val="28"/>
          <w:szCs w:val="28"/>
        </w:rPr>
        <w:t xml:space="preserve"> &amp; </w:t>
      </w:r>
      <w:r>
        <w:rPr>
          <w:rFonts w:cs="Calibri Light" w:ascii="Calibri Light" w:hAnsi="Calibri Light"/>
          <w:sz w:val="28"/>
          <w:szCs w:val="28"/>
          <w:lang w:val="en-US"/>
        </w:rPr>
        <w:t>Conference</w:t>
      </w:r>
      <w:r>
        <w:rPr>
          <w:rFonts w:cs="Calibri Light" w:ascii="Calibri Light" w:hAnsi="Calibri Light"/>
          <w:sz w:val="28"/>
          <w:szCs w:val="28"/>
        </w:rPr>
        <w:t xml:space="preserve"> </w:t>
      </w:r>
      <w:r>
        <w:rPr>
          <w:rFonts w:cs="Calibri Light" w:ascii="Calibri Light" w:hAnsi="Calibri Light"/>
          <w:sz w:val="28"/>
          <w:szCs w:val="28"/>
          <w:lang w:val="en-US"/>
        </w:rPr>
        <w:t>Center</w:t>
      </w:r>
      <w:r>
        <w:rPr>
          <w:rFonts w:cs="Calibri Light" w:ascii="Calibri Light" w:hAnsi="Calibri Light"/>
          <w:sz w:val="28"/>
          <w:szCs w:val="28"/>
        </w:rPr>
        <w:t>, αίθουσα «</w:t>
      </w:r>
      <w:r>
        <w:rPr>
          <w:rFonts w:cs="Calibri Light" w:ascii="Calibri Light" w:hAnsi="Calibri Light"/>
          <w:sz w:val="28"/>
          <w:szCs w:val="28"/>
          <w:lang w:val="en-US"/>
        </w:rPr>
        <w:t>Grand</w:t>
      </w:r>
      <w:r>
        <w:rPr>
          <w:rFonts w:cs="Calibri Light" w:ascii="Calibri Light" w:hAnsi="Calibri Light"/>
          <w:sz w:val="28"/>
          <w:szCs w:val="28"/>
        </w:rPr>
        <w:t xml:space="preserve"> </w:t>
      </w:r>
      <w:r>
        <w:rPr>
          <w:rFonts w:cs="Calibri Light" w:ascii="Calibri Light" w:hAnsi="Calibri Light"/>
          <w:sz w:val="28"/>
          <w:szCs w:val="28"/>
          <w:lang w:val="en-US"/>
        </w:rPr>
        <w:t>Pietra</w:t>
      </w:r>
      <w:r>
        <w:rPr>
          <w:rFonts w:cs="Calibri Light" w:ascii="Calibri Light" w:hAnsi="Calibri Light"/>
          <w:sz w:val="28"/>
          <w:szCs w:val="28"/>
        </w:rPr>
        <w:t>», διεύθυνση: 26</w:t>
      </w:r>
      <w:r>
        <w:rPr>
          <w:rFonts w:cs="Calibri Light" w:ascii="Calibri Light" w:hAnsi="Calibri Light"/>
          <w:sz w:val="28"/>
          <w:szCs w:val="28"/>
          <w:vertAlign w:val="superscript"/>
        </w:rPr>
        <w:t>ης</w:t>
      </w:r>
      <w:r>
        <w:rPr>
          <w:rFonts w:cs="Calibri Light" w:ascii="Calibri Light" w:hAnsi="Calibri Light"/>
          <w:sz w:val="28"/>
          <w:szCs w:val="28"/>
        </w:rPr>
        <w:t xml:space="preserve"> Οκτωβρίου αρ. 65, στη Θεσσαλονίκη και για το Σάββατο 13 Μαΐου 2017 και την Κυριακή 14 Μαΐου 2017 τη Νομική Σχολή του Αριστοτελείου Πανεπιστημίου Θεσσαλονίκης, Μεγάλο Αμφιθέατρο, διεύθυνση: Εγνατία 156,  Πανεπιστημιούπολη, Τ.Κ. 54124 Θεσσαλονίκη. </w:t>
      </w:r>
    </w:p>
    <w:p>
      <w:pPr>
        <w:pStyle w:val="TextBody"/>
        <w:rPr>
          <w:rFonts w:ascii="Calibri Light" w:hAnsi="Calibri Light" w:cs="Calibri Light"/>
          <w:b/>
          <w:b/>
          <w:bCs/>
          <w:sz w:val="28"/>
          <w:szCs w:val="28"/>
        </w:rPr>
      </w:pPr>
      <w:r>
        <w:rPr>
          <w:rFonts w:cs="Calibri Light" w:ascii="Calibri Light" w:hAnsi="Calibri Light"/>
          <w:b/>
          <w:bCs/>
          <w:sz w:val="28"/>
          <w:szCs w:val="28"/>
        </w:rPr>
        <w:t>ΓΙΑ ΤΟΥΣ ΛΟΓΟΥΣ ΑΥΤΟΥΣ</w:t>
      </w:r>
    </w:p>
    <w:p>
      <w:pPr>
        <w:pStyle w:val="TextBody"/>
        <w:ind w:firstLine="720"/>
        <w:jc w:val="both"/>
        <w:rPr>
          <w:rFonts w:ascii="Calibri Light" w:hAnsi="Calibri Light" w:cs="Calibri Light"/>
          <w:b/>
          <w:b/>
          <w:bCs/>
          <w:sz w:val="28"/>
          <w:szCs w:val="28"/>
        </w:rPr>
      </w:pPr>
      <w:r>
        <w:rPr>
          <w:rFonts w:cs="Calibri Light" w:ascii="Calibri Light" w:hAnsi="Calibri Light"/>
          <w:b/>
          <w:bCs/>
          <w:sz w:val="28"/>
          <w:szCs w:val="28"/>
        </w:rPr>
        <w:t>Α]  ΑΠΟΦΑΙΝΕΤΑΙ</w:t>
      </w:r>
      <w:r>
        <w:rPr>
          <w:rFonts w:cs="Calibri Light" w:ascii="Calibri Light" w:hAnsi="Calibri Light"/>
          <w:sz w:val="28"/>
          <w:szCs w:val="28"/>
        </w:rPr>
        <w:t xml:space="preserve"> υπέρ του παραδεκτού των αιτήσεων των υποψηφίων που περιλαμβάνονται με αλφαβητική σειρά  στον παρακάτω πίνακα: </w:t>
      </w:r>
    </w:p>
    <w:p>
      <w:pPr>
        <w:pStyle w:val="Normal"/>
        <w:jc w:val="center"/>
        <w:rPr>
          <w:rFonts w:ascii="Calibri Light" w:hAnsi="Calibri Light" w:cs="Calibri Light"/>
          <w:b/>
          <w:b/>
          <w:bCs/>
          <w:sz w:val="28"/>
          <w:szCs w:val="28"/>
        </w:rPr>
      </w:pPr>
      <w:r>
        <w:rPr>
          <w:rFonts w:cs="Calibri Light" w:ascii="Calibri Light" w:hAnsi="Calibri Light"/>
          <w:b/>
          <w:bCs/>
          <w:sz w:val="28"/>
          <w:szCs w:val="28"/>
        </w:rPr>
        <w:t>ΠΙΝΑΚΑΣ ΔΕΚΤΩΝ ΥΠΟΨΗΦΙΩΝ</w:t>
      </w:r>
    </w:p>
    <w:p>
      <w:pPr>
        <w:pStyle w:val="Normal"/>
        <w:jc w:val="center"/>
        <w:rPr>
          <w:rFonts w:ascii="Calibri Light" w:hAnsi="Calibri Light" w:cs="Calibri Light"/>
          <w:b/>
          <w:b/>
          <w:bCs/>
          <w:sz w:val="20"/>
          <w:szCs w:val="20"/>
        </w:rPr>
      </w:pPr>
      <w:r>
        <w:rPr>
          <w:rFonts w:cs="Calibri Light" w:ascii="Calibri Light" w:hAnsi="Calibri Light"/>
          <w:b/>
          <w:bCs/>
          <w:sz w:val="20"/>
          <w:szCs w:val="20"/>
        </w:rPr>
        <w:t>ΠΕΡΙΦΕΡΕΙΑΣ ΕΦΕΤΕΙΟΥ ΘΕΣΣΑΛΟΝΙΚΗΣ</w:t>
      </w:r>
    </w:p>
    <w:tbl>
      <w:tblPr>
        <w:tblW w:w="9511" w:type="dxa"/>
        <w:jc w:val="left"/>
        <w:tblInd w:w="-113" w:type="dxa"/>
        <w:tblLayout w:type="fixed"/>
        <w:tblCellMar>
          <w:top w:w="0" w:type="dxa"/>
          <w:left w:w="108" w:type="dxa"/>
          <w:bottom w:w="0" w:type="dxa"/>
          <w:right w:w="108" w:type="dxa"/>
        </w:tblCellMar>
      </w:tblPr>
      <w:tblGrid>
        <w:gridCol w:w="632"/>
        <w:gridCol w:w="2101"/>
        <w:gridCol w:w="1985"/>
        <w:gridCol w:w="1904"/>
        <w:gridCol w:w="2889"/>
      </w:tblGrid>
      <w:tr>
        <w:trPr>
          <w:tblHeader w:val="true"/>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
                <w:b/>
                <w:bCs/>
                <w:sz w:val="20"/>
                <w:szCs w:val="20"/>
                <w:lang w:eastAsia="el-GR"/>
              </w:rPr>
            </w:pPr>
            <w:r>
              <w:rPr>
                <w:rFonts w:eastAsia="Calibri"/>
                <w:b/>
                <w:bCs/>
                <w:sz w:val="20"/>
                <w:szCs w:val="20"/>
                <w:lang w:eastAsia="el-GR"/>
              </w:rPr>
              <w:t>Α/Α</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
                <w:b/>
                <w:bCs/>
                <w:sz w:val="20"/>
                <w:szCs w:val="20"/>
                <w:lang w:eastAsia="el-GR"/>
              </w:rPr>
            </w:pPr>
            <w:r>
              <w:rPr>
                <w:rFonts w:eastAsia="Calibri"/>
                <w:b/>
                <w:bCs/>
                <w:sz w:val="20"/>
                <w:szCs w:val="20"/>
                <w:lang w:eastAsia="el-GR"/>
              </w:rPr>
              <w:t>ΕΠΩΝΥΜΟ ΥΠΟΨΗΦΙ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
                <w:b/>
                <w:bCs/>
                <w:sz w:val="20"/>
                <w:szCs w:val="20"/>
                <w:lang w:eastAsia="el-GR"/>
              </w:rPr>
            </w:pPr>
            <w:r>
              <w:rPr>
                <w:rFonts w:eastAsia="Calibri"/>
                <w:b/>
                <w:bCs/>
                <w:sz w:val="20"/>
                <w:szCs w:val="20"/>
                <w:lang w:eastAsia="el-GR"/>
              </w:rPr>
              <w:t>ΟΝΟΜΑ                ΥΠΟΨΗΦΙΟΥ</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
                <w:b/>
                <w:bCs/>
                <w:sz w:val="20"/>
                <w:szCs w:val="20"/>
                <w:lang w:eastAsia="el-GR"/>
              </w:rPr>
            </w:pPr>
            <w:r>
              <w:rPr>
                <w:rFonts w:eastAsia="Calibri"/>
                <w:b/>
                <w:bCs/>
                <w:sz w:val="20"/>
                <w:szCs w:val="20"/>
                <w:lang w:eastAsia="el-GR"/>
              </w:rPr>
              <w:t>ΠΑΤΡΩΝΥΜΟ</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
                <w:b/>
                <w:bCs/>
                <w:sz w:val="20"/>
                <w:szCs w:val="20"/>
                <w:lang w:eastAsia="el-GR"/>
              </w:rPr>
            </w:pPr>
            <w:r>
              <w:rPr>
                <w:rFonts w:eastAsia="Calibri"/>
                <w:b/>
                <w:bCs/>
                <w:sz w:val="20"/>
                <w:szCs w:val="20"/>
                <w:lang w:eastAsia="el-GR"/>
              </w:rPr>
              <w:t>Δ.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ΜΠΑΤΖΟΓΛ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ΛΕΝ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ΝΔΡΕΑ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2</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ΝΑΓΝΩΣΤΑΚ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ΙΡΗΝ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ΛΕΥΘΕΡ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3</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ΝΑΣΤΑΣΙΑΔΗ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ΩΝΣΤΑΝΤΙΝΟ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ΝΟΝΤΑΡΙ</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4</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ΝΘΕΜΙΔ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ΖΩ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ΓΕΩΡΓ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5</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ΝΥΦΑΝΤΑΚΗ-ΔΑΛΑΚΟΥΡΑ</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ΥΡΤΩ</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ΟΔΟΣ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6</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ΠΟΣΤΟΛΙΔΗ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ΒΑΣΙΛΕΙΟ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ΠΟΣΤΟΛ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7</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ΠΟΣΤΟΛΙΔ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ΝΑΣΤΑΣ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ΝΙΚΟΛΑ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8</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ΡΑΜΠΑΤΖ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ΤΑΥΡΟΥΛ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ΧΡΗΣΤ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9</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ΡΒΑΝΙΤ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ΠΑΡΑΣΚΕΥ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ΛΕΥΘΕΡ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0</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ΡΓΥΡΟΥΔ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ΑΡΙΑ-ΑΡΓΥΡΩ</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ΙΩΑΝΝΗ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1</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ΣΛΑΝΙΔ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ΦΩΤΕΙΝ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ΓΕΩΡΓ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2</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ΣΠΙΩΤΗ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ΠΥΡΙΔΩΝ</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ΓΕΩΡΓ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3</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ΒΑΝΑΚΛΙΩΤ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ΓΓΕΛΙΚ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ΧΑΡΑΛΑΜΠ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4</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ΒΑΡΒΕΡ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ΡΑΦΑΕΛ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ΜΙΣΤΟΚΛΗ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5</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ΒΑΣΙΛ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ΟΔΩΡ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ΠΥΡ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6</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ΒΑΣΙΛΟΥΔΗ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ΔΗΜΗΤΡΙΟ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ΩΝΣΤΑΝΤΙΝ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7</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ΒΑΣΛ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ΑΡ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ΧΡΙΣΤΟΔΟΥΛ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8</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ΒΕΡΤΣΩΝ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ΝΑΣΤΑΣ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ΓΕΩΡΓ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9</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ΒΛΑΪΚ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ΙΩΑΝΝ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ΒΑΣΙΛΕ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20</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ΒΛΑΧΑΚΗ-ΕΛΑΙΑ</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ΤΕΛΛ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ΝΔΡΕΑ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21</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ΒΟΓΙΑΤΖΑΚΗ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ΝΤΩΝΙΟΣ-ΓΕΩΡΓΙΟ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ΜΜΑΝΟΥΗΛ</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22</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ΒΟΖΙΚ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ΒΑΣΙΛΙΚ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ΝΙΚΟΛΑ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23</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ΓΑΡΟΥΦΑΛΗ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ΙΩΑΝΝΗ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ΤΕΡΓ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24</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ΓΕΡΟΜΙΧΑΛ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ΥΑΓΓΕΛ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ΔΗΜΗΤΡ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25</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ΓΕΩΡΓΙΑΔ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ΑΡΘ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ΤΑΥΡ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ΕΡΡΩΝ</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26</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ΓΕΩΡΓΟΠΟΥΛΟ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ΧΑΡΙΛΑΟ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ΔΗΜΗΤΡ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27</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ΓΕΩΡΓΟΥΛΑ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ΙΩΑΝΝΗΣ-ΑΓΓΕΛΟ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ΡΙΣΤΕΙΔΗ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28</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ΓΙΑΝΝΑΚΟΠΟΥΛ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ΓΓΕΛΙΚ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ΟΔΩΡ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29</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ΓΙΑΝΝΟΠΟΥΛΟ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ΤΑΥΡΟ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ΒΑΣΙΛΕ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30</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ΓΙΑΝΝΟΥΛΙΔΗ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ΝΙΚΟΛΑΟ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ΠΥΡΙΔΩΝ</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31</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ΓΙΑΣΙΝ</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ΧΡΙΣΤΙΝ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ΝΑΣΤΑΣΙΟΣ-ΜΠΑΣΑΜ</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32</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ΓΙΕΣΙΛ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ΧΡΥΣΟΥΛ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ΟΔΩΡ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33</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ΓΚΙΚΑ</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ΝΑΣΤΑΣ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ΔΙΟΝΥΣ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34</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ΓΚΟΥΝΤΑΚ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ΛΕΝ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ΙΩΑΝΝΗ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35</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ΓΡΑΜΜΕΝ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ΓΓΕΛΙΚ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ΛΕΞΑΝΔΡ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36</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ΔΑΚ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ΙΩΑΝΝ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ΘΑΝΑΣ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37</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ΔΑΜΙΑΝΟ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ΝΙΚΟΛΑΟ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ΓΕΩΡΓ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38</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ΔΑΝΙΗΛ</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ΙΡΗΝ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ΓΡΗΓΟΡ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39</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ΔΗΜΗΤΡΙΑΔ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ΛΕΝ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ΠΕΡΙΚΛΗ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40</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ΔΗΜΟΠΟΥΛ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ΑΡ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ΦΩΤ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41</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ΔΗΜ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ΙΩΑΝΝΑ-ΜΑΡ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ΦΩΤ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42</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ΔΟΛΔΟΥΡ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ΓΑΡΥΦΑΛΛ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ΩΜΑ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ΒΕΡΟΙΑ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43</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ΔΟΥΛΚΕΡΙΔ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ΛΕΞ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ΧΑΡΑΛΑΜΠ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44</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ΔΡΑΜΗΛΑΡΑΚΗ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ΜΜΑΝΟΥΗΛ</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ΑΝΟΥΣ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45</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ΛΕΥΘΕΡΙΑΔ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ΙΩΑΝΝ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ΛΑΥΡΕΝΤ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46</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ΜΜΑΝΟΥΗΛΙΔ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ΑΡ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ΔΗΜΗΤΡ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47</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ΡΜΙΔ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ΛΕΝ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ΥΣΤΑΘ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48</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ΦΡΑΙΜΙΔ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ΧΡΥΣΟΥΛ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ΝΑΣΤΑΣ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49</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ΖΑΪΜ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ΡΙΣΤ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ΠΑΣΧΑΛΗ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50</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ΟΔΩΡΑΤ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ΒΕΡΟΝΙΚ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ΠΥΡΙΔΩΝ</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51</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ΟΔΩΡΙΔ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ΑΡ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ΝΙΚΟΛΑ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52</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ΙΑΚΩΒΙΔ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ΔΕΣΠΟΙΝ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ΧΑΡΑΛΑΜΠ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53</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ΑΚΚ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ΑΡ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ΥΑΓΓΕΛ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54</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ΑΛΤΑΜΠΑΝΙΔ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ΠΑΝΑΓΙΩΤ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ΝΤΩΝ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ΕΡΡΩΝ</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55</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ΑΜΠΕΡ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ΛΕΝ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ΓΕΩΡΓ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56</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ΑΝΤΑΡΑ</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ΑΛΕ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ΤΑΥΡ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57</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ΑΡΑΒΑΣΙΛ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ΟΛΥΜΠ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ΘΑΝΑΣ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58</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ΑΡΑΓΕΩΡΓ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ΛΕΞΑΝΔΡ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ΝΙΚΟΛΑ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59</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ΑΡΑΓΙΑΝΝ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ΧΡΙΣΤΙΝ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ΓΕΩΡΓ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60</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ΑΡΑΓΙΑΝΝΙΔ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ΙΩΑΝΝ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ΓΕΩΡΓ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61</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ΑΡΑΓΚΙΟΖ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ΑΡΙΑ-ΑΝΝ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ΘΑΝΑΣ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62</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ΑΡΑΜΙΧ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ΓΓΕΛΙΚ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ΔΗΜΗΤΡ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63</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ΑΡΓΑΤΖΗ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ΝΤΩΝΙΟ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ΛΕΩΝΙΔΑ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64</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ΑΡΥΠΙΔΗ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ΧΡΗΣΤΟ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ΛΑΜΠΡΙΑΝ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ΒΕΡΟΙΑ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65</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ΑΡΥΠΙΔ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ΥΡΙΑΚ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ΧΑΡΑΛΑΜΠ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ΒΕΡΟΙΑ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66</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ΑΣΙΩΡΑ</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ΥΑΝΘ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ΘΑΝΑΣ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67</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ΑΤΣΑΜΑΚΗ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ΝΤΩΝΙΟ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ΤΑΥΡ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68</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ΑΤΣΑΡ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ΝΑΣΤΑΣ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ΑΡ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69</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ΑΤΣΙΜΕΝ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ΝΝΑ-ΜΑΡ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ΤΕΦΑΝ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70</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ΑΦΑΖ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ΤΕΦΑΝ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ΩΣΤΑΚΗ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71</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ΑΧΠΑΝ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ΛΛ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ΝΤΩΝ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72</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ΕΡΑΜΑΡ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ΤΕΡΓΙΑΝ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ΘΑΝΑΣ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73</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ΕΣΟΓΛ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ΧΡΗΣΤΟ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ΛΕΥΘΕΡ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74</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ΕΧΑΓΙΑ</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ΔΗΜΗΤΡ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ΘΑΝΑΣ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75</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ΙΚ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ΧΡΥΣΟΥΛ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ΙΩΑΝΝΗ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76</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ΙΟΤΕΟΓΛ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ΩΝΣΤΑΝΤΙΝ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ΛΑΖΑΡ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77</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ΙΟΥΡΤΖΙΔΗ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ΒΑΝΤΙΜ</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ΝΕΟΦΥΤ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78</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ΙΟΥΤΣΟΥΚ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ΟΛΓ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ΝΑΟΥΜ</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79</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ΙΣΣ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ΩΝΣΤΑΝΤΙΝ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ΩΝΣΤΑΝΤΙΝ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ΕΡΡΩΝ</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80</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ΟΛΑ</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ΦΙΟΝ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ΒΛΑΝΤΙΜΙΡ</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81</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ΟΝΤΑΝΑ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ΠΑΣΧΑΛΗ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ΝΤΩΝ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82</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ΟΣΜΑ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ΑΡΚΟΣ-ΕΛΕΥΘΕΡΙΟ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ΧΡΗΣΤ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83</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ΟΥΒΕΛΑ</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ΥΘΥΜ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ΧΑΡΑΛΑΜΠ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84</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ΟΥΜΠΑΡΟΥΔ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ΒΑΣΙΛΙΚ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ΙΩΑΝΝΗ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85</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ΟΧΛΙ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ΩΝΣΤΑΝΤΙΝ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ΞΕΝΟΦΩΝ</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86</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ΡΕΜΜΥΔΑ</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ΑΤΕΡΙΝ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ΓΕΩΡΓ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87</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ΡΗΜΝΙΑΝΙΩΤΗ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ΤΕΦΑΝΟ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ΠΑΝΑΓΙΩΤΗ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88</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ΥΡΙΑΖ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ΟΦ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ΙΛΤΙΑΔΗ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89</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ΩΝΣΤΑΝΤΙΝΙΔΗ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ΝΙΚΟΛΑΟΣ-ΠΑΡΜΕΝΙΩΝ</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ΩΤΗΡ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90</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ΩΣΤΟΠΟΥΛ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ΦΩΤΕΙΝΗ-ΕΛΕΝ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ΝΙΚΟΛΑ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91</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ΩΣΤΟΥΛΑ</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ΟΔΩΡ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ΓΕΩΡΓ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92</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ΩΤΑΚ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ΑΡ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ΓΕΩΡΓ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93</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ΛΑΖΑΝΑΚ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ΙΩΑΝΝ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ΜΜΑΝΟΥΗΛ</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94</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ΛΑΣΚΑΚΗ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ΠΑΜΕΙΝΩΝΔΑ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ΝΤΩΝ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ΙΛΚΙ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95</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ΛΕΟΝΤΑΡΗ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ΘΑΝΑΣΙΟΣ-ΑΝΤΩΝΙΟ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ΗΛΙΑ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96</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ΛΙΑΠ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ΠΑΡΑΣΚΕΥ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ΝΙΚΟΛΑ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97</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ΛΙΑΠΗ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ΒΑΣΙΛΕΙΟ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ΔΗΜΗΤΡ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98</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ΛΙΒΑ</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ΙΚΑΤΕΡΙΝ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ΓΕΩΡΓ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99</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ΛΙΟΝΤ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ΩΝΣΤΑΝΤΙΝ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ΩΜΑ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00</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ΑΓΟΥΛΙ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ΑΡ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ΓΕΩΡΓ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01</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ΑΚΡ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ΑΡ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ΩΝΣΤΑΝΤΙΝ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02</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ΑΚΡΟΠΟΥΛ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ΟΦ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ΩΝΣΤΑΝΤΙΝ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03</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ΑΛΑΓΑ</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ΓΓΕΛΙΚ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ΙΩΑΝΝΗ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04</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ΑΛΛΙΩΤΑΚΗ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ΤΥΛΙΑΝΟ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ΜΜΑΝΟΥΗΛ</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05</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ΑΡΓΑΡΙΤΗ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ΔΗΜΗΤΡΙΟ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ΛΑΜΠΡ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06</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ΑΡΓΑΡΙΤΟΥΔ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ΛΕΝ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ΔΗΜΗΤΡ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ΕΡΡΩΝ</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07</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ΑΡΟΥΛ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ΙΚΑΤΕΡΙΝ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ΩΝΣΤΑΝΤΙΝ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ΑΤΕΡΙΝ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08</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ΗΝΟΠΟΥΛ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ΥΔΟΞ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ΩΝΣΤΑΝΤΙΝ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ΒΕΡΟΙΑ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09</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ΙΞΙ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ΥΡΙΑΚ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ΥΣΤΡΑΤ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10</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ΠΑΖΑΚΑ</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ΧΡΙΣΤΙΝ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ΧΑΡΙΛΑ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11</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ΠΑΛΕΣΤΡΑΒ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ΑΡ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ΒΑΣΙΛΕ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12</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ΠΑΝΤΟΤΑΚΗ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ΠΑΝΑΓΙΩΤΗ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ΓΕΩΡΓ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ΕΡΡΩΝ</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13</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ΠΙΤΕΡΝΑ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ΤΕΡΓΙΟ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ΔΗΜΗΤΡ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14</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ΠΟΝΤΑΡ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ΔΗΜΗΤΡ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ΥΑΓΓΕΛ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15</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ΠΡΟΖΟ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ΩΚΡΑΤΗ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ΓΕΩΡΓ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16</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ΠΥΛΥΚΜΠΑΣΙ</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ΙΝ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ΝΤΡΕΑ</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17</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ΝΑΪΝΤΟ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ΒΑΣΙΛΕΙΟ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ΔΗΜΗΤΡ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18</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ΝΑΡ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ΒΑΣΙΛΕ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ΠΑΝΑΓΙΩΤΗ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19</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ΝΙΖΑΜ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ΧΑΡΟΥΛ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ΘΑΝΑΣ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20</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ΝΙΚΟΛΑΪΔ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ΛΕΝ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ΝΙΚΟΛΑ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21</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ΝΙΚΟΛΑΪΔ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ΥΑΓΓΕΛ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ΝΔΡΕΑ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22</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ΝΙΚ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ΠΑΡΑΣΚΕΥ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ΛΥΜΠΕΡΗ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23</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ΝΟΥΛ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ΟΔΩΡΑ-ΑΝΑΣΤΑΣ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ΠΟΣΤΟΛ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24</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ΝΤΑΚ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ΓΓΕΛΙΚ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ΝΙΚΟΛΑ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25</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ΝΤΑΛΝΤ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ΧΡΙΣΤΟΔΟΥΛ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ΤΑΜ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26</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ΝΤΑΝΤΙΧΙ</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ΤΑΝ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ΜΑΡΩΑΝ</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27</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ΝΤΑΦΟΠΟΥΛΟ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ΔΗΜΗΤΡΙΟ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ΩΝΣΤΑΝΤΙΝ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28</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ΝΤΟΥΚΑ</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ΦΡΕΙΔΕΡΙΚ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ΔΗΜΗΤΡ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29</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ΞΑΝΘΟΠΟΥΛ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ΝΑΣΤΑΣ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ΟΔΩΡ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30</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ΟΡΦΑΝΙΔΗ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ΝΑΣΤΑΣΙΟ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ΧΑΡΑΛΑΜΠ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31</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ΠΑΒΛΟΒΙΤ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ΛΙΝΤ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ΙΡΟΛΙΟΥΜΠ</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32</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ΠΑΠΑΔΑΚ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ΠΑΝΑΓΙΩΤ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ΓΕΩΡΓ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33</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ΠΑΠΑΔΟΠΟΥΛ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ΝΑΣΤΑΣ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ΧΑΡΙΛΑ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34</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ΠΑΠΑΔΟΠΟΥΛ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ΝΘ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ΠΟΣΤΟΛ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35</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ΠΑΠΑΪΩΑΝΝ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ΧΡΥΣΟΥΛ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ΥΘΥΜ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36</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ΠΑΠΑΟΙΚΟΝΟΜ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ΠΑΝΑΓΙΩΤ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ΠΟΣΤΟΛ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37</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ΠΑΠΑΠΕΤΡ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ΥΡΙΑΚ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ΔΗΜΗΤΡ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38</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ΠΑΠΑΣΤΕΡΓΙ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ΠΑΝΔΩΡ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ΓΕΩΡΓ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ΒΕΡΟΙΑ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39</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ΠΑΠΟΥΤΣ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ΑΡΓΑΡΙΤ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ΙΧΑΗΛ</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40</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ΠΑΡΑΣΧ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ΙΜΩΝ</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ΥΘΥΜ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41</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ΠΑΡΗΓΟΡΗ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ΓΕΩΡΓΙΟ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ΩΝΣΤΑΝΤΙΝ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6987181673</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42</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ΠΑΡΛΑΠΑΝ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ΙΩΑΝΝ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ΣΤΕΡ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43</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ΠΕΤΟΥΓΙΑΡ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ΔΗΜΗΤΡ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ΘΑΝΑΣ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44</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ΠΙΤΣΙΛ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ΛΕΝ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ΙΩΑΝΝΗ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45</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ΠΛΟΥΜ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ΑΡ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ΓΕΩΡΓ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46</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ΠΟΖΙΔ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ΝΑΤΕΛ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ΡΑΦΑΕΛ</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47</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ΠΟΝΤΙΚΑΤΖ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ΥΡΙΑΚ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ΔΗΜΗΤΡ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48</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ΠΡΟΒΑΤΙΔΗ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ΒΑΣΙΛΕΙΟ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ΩΝΣΤΑΝΤΙΝ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49</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ΡΕΣΒΑΝ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ΛΛ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ΟΔΩΡ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50</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ΡΙΖ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ΤΑΥΡΟΥΛ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ΦΙΛΙΠΠ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51</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ΡΟΥΜΠΙΕ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ΩΝΣΤΑΝΤΙΝΟ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ΓΕΩΡΓ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ΑΤΕΡΙΝ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52</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ΑΪΝΑΤΟΥΔ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ΙΚΑΤΕΡΙΝ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ΔΗΜΗΤΡ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ΕΡΡΩΝ</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53</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ΑΚΕΛΛΑΡΙ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ΙΡΗΝ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ΩΝΣΤΑΝΤΙΝ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54</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ΑΛΑΣΙΔ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ΠΑΝΑΓΙΩΤ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ΒΑΣΙΛΕ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ΑΤΕΡΙΝ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55</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ΒΩΛΗ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ΔΗΜΗΤΡΙΟ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ΤΥΛΙΑΝ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56</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ΕΒΑΣΤΙΔ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ΑΡ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ΩΝΣΤΑΝΤΙΝ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57</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ΙΔΗΡΟΚΑΣΤΡΙΤ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ΓΓΕΛΙΚ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ΔΙΟΝΥΣ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58</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ΟΛΩΜ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ΑΡ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ΟΔΩΡ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59</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ΠΑΝ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ΙΩΑΝΝ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ΗΡΑΚΛΗ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60</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ΠΥΡ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ΟΦ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ΠΥΡ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61</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ΤΑΘΟΠΟΥΛΟ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ΔΗΜΗΤΡΙΟ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ΠΟΣΤΟΛ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62</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ΤΑΜΠΟΥΛ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ΧΡΥΣΟΒΑΛΑΝΤΟΥ</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ΔΗΜΗΤΡ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ΔΕΣΣΑ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63</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ΤΕΡΓΙΟΥΛΑ</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ΦΡΟΔΙΤ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ΟΔΥΣΣΕΑ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64</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ΤΕΡΝΑΡΑΣ-ΤΣΙΑΡΑ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ΝΙΚΟΛΑΟ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ΓΡΗΓΟΡ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ΕΡΡΩΝ</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65</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ΤΕΦΑΝΙΔ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ΟΦ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ΩΝΣΤΑΝΤΙΝ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66</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ΩΤΗΡΙ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ΛΑΜΠΡΙΝΗ-ΜΑΝΤΩ</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ΩΝΣΤΑΝΤΙΝ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67</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ΤΑΞΙΔ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ΝΝ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ΟΔΩΡ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68</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ΤΑΤΣ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ΠΑΡΘΕΝ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ΔΗΜΗΤΡ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69</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ΤΑΧΜΑΖΙΔ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ΛΕΞΑΝΔΡ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ΧΑΡΑΛΑΜΠ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70</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ΤΑΧΟΥ-ΛΟΥΣΤΑ</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ΥΑΓΓΕΛ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ΟΦΙΛ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71</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ΤΕΡΖΗ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ΠΕΤΡΟ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ΘΑΝΑΣ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72</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ΤΕΡΖΟΓΛ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ΡΧΟΝΤΙΑ-ΜΑΡ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ΓΕΩΡΓ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73</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ΤΖΟΥΒΑΡΑ</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ΛΕΝ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ΥΑΓΓΕΛ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74</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ΤΟΜΠΟΥΛΙΔ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ΙΣΙΔΩΡ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ΗΡΑΚΛΗ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75</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ΤΟΠΤΣ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ΡΙΦΥΛ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ΗΛΙΑ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76</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ΤΡΑΣΑΝΙΔΗ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ΙΩΑΝΝΗ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ΓΕΩΡΓ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77</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ΤΡΑΥΛ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ΗΛΙΑΝΑ-ΚΑΡΟΛΙΝ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ΘΑΝΑΣ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78</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ΤΡΙΓΓΑ</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ΠΥΡΙΔΟΥΛ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ΧΡΗΣΤ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79</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ΤΣΑΛΑΦΟΥΤΑ</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ΝΙΚΟΛΕΤΤ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ΧΡΗΣΤ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80</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ΤΣΑΛΙΧ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ΕΡΚΟΥΡ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ΡΙΣΤΕΙΔΗ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81</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ΤΣΑΧΟΥΡΙΔΗ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ΠΑΣΧΑΛΗ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ΠΑΝΑΓΙΩΤΗ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ΙΛΚΙ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82</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ΤΣΙΑΝΑΚΑ</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ΠΑΝΑΓΙΩΤ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ΘΑΝΑΣ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83</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ΤΣΙΑΝΤ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ΟΦ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ΩΝΣΤΑΝΤΙΝ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84</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ΤΣΙΓΑΡΑ</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ΒΑΓ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ΒΑΣΙΛΕ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85</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ΤΣΙΛΙΚΑ</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ΙΡΗΝ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ΓΕΩΡΓ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ΒΕΡΟΙΑ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86</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ΤΣΙΛΙΠΗΡΑ</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ΩΝΣΤΑΝΤΙΝ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ΤΡΙΑΝΤΑΦΥΛΛ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87</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ΤΣΙΟΪΚΑ</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ΥΤΥΧ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ΧΑΡΑΛΑΜΠ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88</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ΤΣΙΟΥΡΑ</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ΥΘΥΜ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ΔΗΜΗΤΡ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89</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ΤΣΙΤΑΚ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ΤΑΥΡΟΥΛ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ΝΑΣΤΑΣ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90</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ΤΣΙΤΩΝΑ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ΕΝΕΛΑΟ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ΠΕΤΡ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91</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ΤΣΙΩΤΑ</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ΗΛΙΑΝ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ΘΑΝΑΣ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92</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ΤΥΧΑΛΑ</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ΤΕΛΛ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ΝΔΡΕΑ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93</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ΦΙΛΙΠΠΑ</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ΒΕΡΟΝΙΚΗ-ΝΙΚΟΛ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ΑΡΚ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94</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ΦΙΛΙΠΠΙΔ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ΝΖΕΛΙΝ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ΔΗΜΗΤΡ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ΧΑΛΚΙΔ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95</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ΦΡΟΥΝΤΖΑ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ΓΕΩΡΓΙΟ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ΠΑΝΑΓΙΩΤΗ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96</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ΦΩΤ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ΑΛΛΙΟΠ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ΝΙΚΟΛΑ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97</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ΦΩΤΣΕΙΝΟ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ΓΓΕΛΟ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ΙΩΑΝΝΗ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98</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ΧΑΤΖΑΚ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ΖΗΝΟΒ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ΓΕΩΡΓ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199</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ΧΑΤΖΗΑΝΤΩΝΙ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ΘΑΝΑΣ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ΕΜΜΑΝΟΥΗΛ</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200</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ΧΑΤΖΗΠΑΥΛ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ΙΩΑΝΝΗ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ΛΕΞΑΝΔΡ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201</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ΧΑΤΖΗΠΟΥΡΓΑΝΗ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ΝΕΣΤΗ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ΤΑΥΡ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202</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ΧΑΤΖΗ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ΩΝΣΤΑΝΤΙΝΟ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ΙΩΑΝΝΗ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ΑΤΕΡΙΝ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203</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ΧΕΛΙΔΩΝ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ΖΩΗ-ΓΕΩΡΓ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ΩΝΣΤΑΝΤΙΝ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204</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ΧΟΥΡΔΑΚ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ΑΡ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ΩΝΣΤΑΝΤΙΝ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205</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ΧΡΗΣΤΙΔ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ΝΑΣΤΑΣΙ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ΤΑΥΡ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206</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ΧΡΙΣΤΟΦΟΡ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ΜΑΡΙΑΝΑ-ΠΑΝΑΓΙΩΤΑ</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ΒΑΣΙΛΕΙ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207</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ΧΡΥΣΟΓΕΛΟ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ΑΡΓΥΡΗ</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ΚΩΝΣΤΑΝΤΙΝΟΣ</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r>
        <w:trPr>
          <w:trHeight w:val="510"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208</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ΨΥΧΟΜΑΝΗ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ΔΙΟΝΥΣΙΟΣ</w:t>
            </w:r>
          </w:p>
        </w:tc>
        <w:tc>
          <w:tcPr>
            <w:tcW w:w="19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ΣΠΥΡΙΔΩΝ</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Cs/>
                <w:sz w:val="20"/>
                <w:szCs w:val="20"/>
                <w:lang w:eastAsia="el-GR"/>
              </w:rPr>
            </w:pPr>
            <w:r>
              <w:rPr>
                <w:rFonts w:eastAsia="Calibri"/>
                <w:bCs/>
                <w:sz w:val="20"/>
                <w:szCs w:val="20"/>
                <w:lang w:eastAsia="el-GR"/>
              </w:rPr>
              <w:t>ΘΕΣΣΑΛΟΝΙΚΗΣ</w:t>
            </w:r>
          </w:p>
        </w:tc>
      </w:tr>
    </w:tbl>
    <w:p>
      <w:pPr>
        <w:pStyle w:val="Normal"/>
        <w:spacing w:lineRule="auto" w:line="360"/>
        <w:ind w:firstLine="720"/>
        <w:jc w:val="both"/>
        <w:rPr>
          <w:rFonts w:ascii="Calibri Light" w:hAnsi="Calibri Light" w:cs="Calibri Light"/>
          <w:b/>
          <w:b/>
          <w:bCs/>
          <w:sz w:val="28"/>
          <w:szCs w:val="28"/>
        </w:rPr>
      </w:pPr>
      <w:r>
        <w:rPr>
          <w:rFonts w:cs="Calibri Light" w:ascii="Calibri Light" w:hAnsi="Calibri Light"/>
          <w:b/>
          <w:bCs/>
          <w:sz w:val="28"/>
          <w:szCs w:val="28"/>
        </w:rPr>
      </w:r>
    </w:p>
    <w:p>
      <w:pPr>
        <w:pStyle w:val="Normal"/>
        <w:spacing w:lineRule="auto" w:line="360"/>
        <w:ind w:firstLine="720"/>
        <w:jc w:val="both"/>
        <w:rPr>
          <w:rFonts w:ascii="Calibri Light" w:hAnsi="Calibri Light" w:cs="Calibri Light"/>
          <w:b/>
          <w:b/>
          <w:bCs/>
          <w:sz w:val="28"/>
          <w:szCs w:val="28"/>
        </w:rPr>
      </w:pPr>
      <w:r>
        <w:rPr>
          <w:rFonts w:cs="Calibri Light" w:ascii="Calibri Light" w:hAnsi="Calibri Light"/>
          <w:sz w:val="28"/>
          <w:szCs w:val="28"/>
        </w:rPr>
        <w:t xml:space="preserve">Β] </w:t>
      </w:r>
      <w:r>
        <w:rPr>
          <w:rFonts w:cs="Calibri Light" w:ascii="Calibri Light" w:hAnsi="Calibri Light"/>
          <w:b/>
          <w:bCs/>
          <w:sz w:val="28"/>
          <w:szCs w:val="28"/>
        </w:rPr>
        <w:t xml:space="preserve">ΟΡΙΖΕΙ </w:t>
      </w:r>
      <w:r>
        <w:rPr>
          <w:rFonts w:cs="Calibri Light" w:ascii="Calibri Light" w:hAnsi="Calibri Light"/>
          <w:sz w:val="28"/>
          <w:szCs w:val="28"/>
        </w:rPr>
        <w:t xml:space="preserve">ως οίκημα διενέργειας του διαγωνισμού υποψηφίων δικηγόρων Α΄ εξεταστικής περιόδου 2017, της περιφέρειας του Εφετείου Θεσσαλονίκης, για την Παρασκευή 12 Μαΐου 2017 το Porto Palace Hotel &amp; Conference Center, αίθουσα  «Grand Pietra», διεύθυνση: 26ης Οκτωβρίου αρ. 65, στη Θεσσαλονίκη και για το Σάββατο 13 Μαΐου 2017 και Κυριακή 14 Μαΐου 2017 τη Νομική Σχολή του Αριστοτελείου Πανεπιστημίου Θεσσαλονίκης, Μεγάλο Αμφιθέατρο, διεύθυνση:    Πανεπιστημιούπολη, Τ.Κ. 54124 Θεσσαλονίκη,. </w:t>
      </w:r>
    </w:p>
    <w:p>
      <w:pPr>
        <w:pStyle w:val="TextBody"/>
        <w:ind w:firstLine="720"/>
        <w:jc w:val="both"/>
        <w:rPr/>
      </w:pPr>
      <w:r>
        <w:rPr>
          <w:rFonts w:cs="Calibri Light" w:ascii="Calibri Light" w:hAnsi="Calibri Light"/>
          <w:b/>
          <w:bCs/>
          <w:sz w:val="28"/>
          <w:szCs w:val="28"/>
        </w:rPr>
        <w:t>ΚΡΙΘΗΚΕ</w:t>
      </w:r>
      <w:r>
        <w:rPr>
          <w:rFonts w:cs="Calibri Light" w:ascii="Calibri Light" w:hAnsi="Calibri Light"/>
          <w:sz w:val="28"/>
          <w:szCs w:val="28"/>
        </w:rPr>
        <w:t>, αποφασίσθηκε στη Θεσσαλονίκη, στο Κατάστημα του Διοικητικού Πρωτοδικείου, την 4</w:t>
      </w:r>
      <w:r>
        <w:rPr>
          <w:rFonts w:cs="Calibri Light" w:ascii="Calibri Light" w:hAnsi="Calibri Light"/>
          <w:sz w:val="28"/>
          <w:szCs w:val="28"/>
          <w:vertAlign w:val="superscript"/>
        </w:rPr>
        <w:t>η</w:t>
      </w:r>
      <w:r>
        <w:rPr>
          <w:rFonts w:cs="Calibri Light" w:ascii="Calibri Light" w:hAnsi="Calibri Light"/>
          <w:sz w:val="28"/>
          <w:szCs w:val="28"/>
        </w:rPr>
        <w:t xml:space="preserve"> Μαΐου 2017 και δημοσιεύθηκε, στη Θεσσαλονίκη, στις 4 Μαϊου 2017.</w:t>
      </w:r>
    </w:p>
    <w:p>
      <w:pPr>
        <w:pStyle w:val="TextBody"/>
        <w:ind w:firstLine="720"/>
        <w:jc w:val="both"/>
        <w:rPr>
          <w:rFonts w:ascii="Calibri Light" w:hAnsi="Calibri Light" w:eastAsia="Calibri Light" w:cs="Calibri Light"/>
          <w:sz w:val="28"/>
          <w:szCs w:val="28"/>
        </w:rPr>
      </w:pPr>
      <w:r>
        <w:rPr>
          <w:rFonts w:cs="Calibri Light" w:ascii="Calibri Light" w:hAnsi="Calibri Light"/>
          <w:sz w:val="28"/>
          <w:szCs w:val="28"/>
        </w:rPr>
        <w:t>Η Πρόεδρος              Τα Μέλη                        Η Γραμματέας</w:t>
      </w:r>
    </w:p>
    <w:p>
      <w:pPr>
        <w:pStyle w:val="TextBody"/>
        <w:ind w:firstLine="720"/>
        <w:jc w:val="both"/>
        <w:rPr>
          <w:rFonts w:ascii="Calibri Light" w:hAnsi="Calibri Light" w:eastAsia="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1)</w:t>
      </w:r>
    </w:p>
    <w:p>
      <w:pPr>
        <w:pStyle w:val="TextBody"/>
        <w:ind w:firstLine="720"/>
        <w:jc w:val="both"/>
        <w:rPr>
          <w:rFonts w:ascii="Calibri Light" w:hAnsi="Calibri Light" w:eastAsia="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2)</w:t>
      </w:r>
    </w:p>
    <w:p>
      <w:pPr>
        <w:pStyle w:val="TextBody"/>
        <w:ind w:firstLine="720"/>
        <w:jc w:val="both"/>
        <w:rPr/>
      </w:pPr>
      <w:r>
        <w:rPr>
          <w:rFonts w:eastAsia="Calibri Light" w:cs="Calibri Light" w:ascii="Calibri Light" w:hAnsi="Calibri Light"/>
          <w:sz w:val="28"/>
          <w:szCs w:val="28"/>
        </w:rPr>
        <w:t xml:space="preserve">                             </w:t>
      </w:r>
      <w:r>
        <w:rPr>
          <w:rFonts w:cs="Calibri Light" w:ascii="Calibri Light" w:hAnsi="Calibri Light"/>
          <w:sz w:val="28"/>
          <w:szCs w:val="28"/>
        </w:rPr>
        <w:t>3)</w:t>
      </w:r>
    </w:p>
    <w:sectPr>
      <w:headerReference w:type="default" r:id="rId2"/>
      <w:headerReference w:type="first" r:id="rId3"/>
      <w:type w:val="nextPage"/>
      <w:pgSz w:w="11906" w:h="16838"/>
      <w:pgMar w:left="1440"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3">
              <wp:simplePos x="0" y="0"/>
              <wp:positionH relativeFrom="page">
                <wp:posOffset>914400</wp:posOffset>
              </wp:positionH>
              <wp:positionV relativeFrom="paragraph">
                <wp:posOffset>635</wp:posOffset>
              </wp:positionV>
              <wp:extent cx="5749290" cy="306070"/>
              <wp:effectExtent l="0" t="0" r="0" b="0"/>
              <wp:wrapSquare wrapText="largest"/>
              <wp:docPr id="1" name="Frame1"/>
              <a:graphic xmlns:a="http://schemas.openxmlformats.org/drawingml/2006/main">
                <a:graphicData uri="http://schemas.microsoft.com/office/word/2010/wordprocessingShape">
                  <wps:wsp>
                    <wps:cNvSpPr txBox="1"/>
                    <wps:spPr>
                      <a:xfrm>
                        <a:off x="0" y="0"/>
                        <a:ext cx="5749290" cy="306070"/>
                      </a:xfrm>
                      <a:prstGeom prst="rect"/>
                      <a:solidFill>
                        <a:srgbClr val="FFFFFF">
                          <a:alpha val="0"/>
                        </a:srgbClr>
                      </a:solidFill>
                    </wps:spPr>
                    <wps:txbx>
                      <w:txbxContent>
                        <w:p>
                          <w:pPr>
                            <w:pStyle w:val="Header"/>
                            <w:rPr/>
                          </w:pPr>
                          <w:r>
                            <w:rPr>
                              <w:rStyle w:val="PageNumber"/>
                              <w:rFonts w:cs="Arial"/>
                              <w:i/>
                              <w:iCs/>
                              <w:sz w:val="18"/>
                              <w:szCs w:val="18"/>
                              <w:u w:val="single"/>
                            </w:rPr>
                            <w:fldChar w:fldCharType="begin"/>
                          </w:r>
                          <w:r>
                            <w:rPr>
                              <w:rStyle w:val="PageNumber"/>
                              <w:sz w:val="18"/>
                              <w:i/>
                              <w:u w:val="single"/>
                              <w:szCs w:val="18"/>
                              <w:iCs/>
                              <w:rFonts w:cs="Arial"/>
                            </w:rPr>
                            <w:instrText xml:space="preserve"> PAGE </w:instrText>
                          </w:r>
                          <w:r>
                            <w:rPr>
                              <w:rStyle w:val="PageNumber"/>
                              <w:sz w:val="18"/>
                              <w:i/>
                              <w:u w:val="single"/>
                              <w:szCs w:val="18"/>
                              <w:iCs/>
                              <w:rFonts w:cs="Arial"/>
                            </w:rPr>
                            <w:fldChar w:fldCharType="separate"/>
                          </w:r>
                          <w:r>
                            <w:rPr>
                              <w:rStyle w:val="PageNumber"/>
                              <w:sz w:val="18"/>
                              <w:i/>
                              <w:u w:val="single"/>
                              <w:szCs w:val="18"/>
                              <w:iCs/>
                              <w:rFonts w:cs="Arial"/>
                            </w:rPr>
                            <w:t>13</w:t>
                          </w:r>
                          <w:r>
                            <w:rPr>
                              <w:rStyle w:val="PageNumber"/>
                              <w:sz w:val="18"/>
                              <w:i/>
                              <w:u w:val="single"/>
                              <w:szCs w:val="18"/>
                              <w:iCs/>
                              <w:rFonts w:cs="Arial"/>
                            </w:rPr>
                            <w:fldChar w:fldCharType="end"/>
                          </w:r>
                          <w:r>
                            <w:rPr>
                              <w:rStyle w:val="PageNumber"/>
                              <w:rFonts w:cs="Arial"/>
                              <w:i/>
                              <w:iCs/>
                              <w:sz w:val="18"/>
                              <w:szCs w:val="18"/>
                              <w:u w:val="single"/>
                              <w:vertAlign w:val="superscript"/>
                            </w:rPr>
                            <w:t xml:space="preserve">η </w:t>
                          </w:r>
                          <w:r>
                            <w:rPr>
                              <w:rStyle w:val="PageNumber"/>
                              <w:rFonts w:cs="Arial"/>
                              <w:i/>
                              <w:iCs/>
                              <w:sz w:val="18"/>
                              <w:szCs w:val="18"/>
                              <w:u w:val="single"/>
                            </w:rPr>
                            <w:t>σελίδα της με αριθμ. 1/2017απόφασης της Οργανωτικής  Επιτροπής Διαγωνισμού Δικηγόρων Α΄ περιόδου 2017</w:t>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52.7pt;height:24.1pt;mso-wrap-distance-left:0pt;mso-wrap-distance-right:0pt;mso-wrap-distance-top:0pt;mso-wrap-distance-bottom:0pt;margin-top:0.05pt;mso-position-vertical-relative:text;margin-left:72pt;mso-position-horizontal-relative:page">
              <v:fill opacity="0f"/>
              <v:textbox inset="0.000694444444444445in,0.000694444444444445in,0.000694444444444445in,0.000694444444444445in">
                <w:txbxContent>
                  <w:p>
                    <w:pPr>
                      <w:pStyle w:val="Header"/>
                      <w:rPr/>
                    </w:pPr>
                    <w:r>
                      <w:rPr>
                        <w:rStyle w:val="PageNumber"/>
                        <w:rFonts w:cs="Arial"/>
                        <w:i/>
                        <w:iCs/>
                        <w:sz w:val="18"/>
                        <w:szCs w:val="18"/>
                        <w:u w:val="single"/>
                      </w:rPr>
                      <w:fldChar w:fldCharType="begin"/>
                    </w:r>
                    <w:r>
                      <w:rPr>
                        <w:rStyle w:val="PageNumber"/>
                        <w:sz w:val="18"/>
                        <w:i/>
                        <w:u w:val="single"/>
                        <w:szCs w:val="18"/>
                        <w:iCs/>
                        <w:rFonts w:cs="Arial"/>
                      </w:rPr>
                      <w:instrText xml:space="preserve"> PAGE </w:instrText>
                    </w:r>
                    <w:r>
                      <w:rPr>
                        <w:rStyle w:val="PageNumber"/>
                        <w:sz w:val="18"/>
                        <w:i/>
                        <w:u w:val="single"/>
                        <w:szCs w:val="18"/>
                        <w:iCs/>
                        <w:rFonts w:cs="Arial"/>
                      </w:rPr>
                      <w:fldChar w:fldCharType="separate"/>
                    </w:r>
                    <w:r>
                      <w:rPr>
                        <w:rStyle w:val="PageNumber"/>
                        <w:sz w:val="18"/>
                        <w:i/>
                        <w:u w:val="single"/>
                        <w:szCs w:val="18"/>
                        <w:iCs/>
                        <w:rFonts w:cs="Arial"/>
                      </w:rPr>
                      <w:t>13</w:t>
                    </w:r>
                    <w:r>
                      <w:rPr>
                        <w:rStyle w:val="PageNumber"/>
                        <w:sz w:val="18"/>
                        <w:i/>
                        <w:u w:val="single"/>
                        <w:szCs w:val="18"/>
                        <w:iCs/>
                        <w:rFonts w:cs="Arial"/>
                      </w:rPr>
                      <w:fldChar w:fldCharType="end"/>
                    </w:r>
                    <w:r>
                      <w:rPr>
                        <w:rStyle w:val="PageNumber"/>
                        <w:rFonts w:cs="Arial"/>
                        <w:i/>
                        <w:iCs/>
                        <w:sz w:val="18"/>
                        <w:szCs w:val="18"/>
                        <w:u w:val="single"/>
                        <w:vertAlign w:val="superscript"/>
                      </w:rPr>
                      <w:t xml:space="preserve">η </w:t>
                    </w:r>
                    <w:r>
                      <w:rPr>
                        <w:rStyle w:val="PageNumber"/>
                        <w:rFonts w:cs="Arial"/>
                        <w:i/>
                        <w:iCs/>
                        <w:sz w:val="18"/>
                        <w:szCs w:val="18"/>
                        <w:u w:val="single"/>
                      </w:rPr>
                      <w:t>σελίδα της με αριθμ. 1/2017απόφασης της Οργανωτικής  Επιτροπής Διαγωνισμού Δικηγόρων Α΄ περιόδου 2017</w:t>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Times New Roman"/>
      <w:b/>
      <w:bCs/>
    </w:rPr>
  </w:style>
  <w:style w:type="character" w:styleId="Style13">
    <w:name w:val="Προεπιλεγμένη γραμματοσειρά"/>
    <w:qFormat/>
    <w:rPr/>
  </w:style>
  <w:style w:type="character" w:styleId="CharChar8">
    <w:name w:val=" Char Char8"/>
    <w:qFormat/>
    <w:rPr>
      <w:rFonts w:ascii="Courier New" w:hAnsi="Courier New" w:cs="Courier New"/>
      <w:b/>
      <w:bCs/>
      <w:sz w:val="24"/>
      <w:szCs w:val="24"/>
      <w:lang w:val="el-GR"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Προεπιλεγμένη γραμματοσειρά1"/>
    <w:qFormat/>
    <w:rPr/>
  </w:style>
  <w:style w:type="character" w:styleId="CharChar4">
    <w:name w:val=" Char Char4"/>
    <w:qFormat/>
    <w:rPr>
      <w:rFonts w:ascii="Cambria" w:hAnsi="Cambria" w:cs="Cambria"/>
      <w:b/>
      <w:bCs/>
      <w:kern w:val="2"/>
      <w:sz w:val="32"/>
      <w:szCs w:val="32"/>
    </w:rPr>
  </w:style>
  <w:style w:type="character" w:styleId="CharChar3">
    <w:name w:val=" Char Char3"/>
    <w:qFormat/>
    <w:rPr>
      <w:rFonts w:ascii="Cambria" w:hAnsi="Cambria" w:cs="Cambria"/>
      <w:b/>
      <w:bCs/>
      <w:kern w:val="2"/>
      <w:sz w:val="32"/>
      <w:szCs w:val="32"/>
    </w:rPr>
  </w:style>
  <w:style w:type="character" w:styleId="CharChar2">
    <w:name w:val=" Char Char2"/>
    <w:qFormat/>
    <w:rPr>
      <w:rFonts w:ascii="Arial" w:hAnsi="Arial" w:cs="Arial"/>
      <w:sz w:val="24"/>
      <w:szCs w:val="24"/>
    </w:rPr>
  </w:style>
  <w:style w:type="character" w:styleId="CharChar1">
    <w:name w:val=" Char Char1"/>
    <w:qFormat/>
    <w:rPr>
      <w:rFonts w:ascii="Arial" w:hAnsi="Arial" w:cs="Arial"/>
      <w:sz w:val="24"/>
      <w:szCs w:val="24"/>
    </w:rPr>
  </w:style>
  <w:style w:type="character" w:styleId="PageNumber">
    <w:name w:val="Page Number"/>
    <w:rPr>
      <w:rFonts w:cs="Times New Roman"/>
    </w:rPr>
  </w:style>
  <w:style w:type="character" w:styleId="CharChar">
    <w:name w:val=" Char Char"/>
    <w:qFormat/>
    <w:rPr>
      <w:rFonts w:ascii="Arial" w:hAnsi="Arial" w:cs="Arial"/>
      <w:sz w:val="24"/>
      <w:szCs w:val="24"/>
    </w:rPr>
  </w:style>
  <w:style w:type="character" w:styleId="CharChar7">
    <w:name w:val=" Char Char7"/>
    <w:qFormat/>
    <w:rPr>
      <w:rFonts w:ascii="Arial" w:hAnsi="Arial" w:cs="Arial"/>
      <w:sz w:val="24"/>
      <w:szCs w:val="24"/>
      <w:lang w:val="el-GR" w:eastAsia="zh-CN"/>
    </w:rPr>
  </w:style>
  <w:style w:type="character" w:styleId="CharChar6">
    <w:name w:val=" Char Char6"/>
    <w:qFormat/>
    <w:rPr>
      <w:rFonts w:ascii="Arial" w:hAnsi="Arial" w:cs="Arial"/>
      <w:sz w:val="24"/>
      <w:szCs w:val="24"/>
      <w:lang w:val="el-GR" w:eastAsia="zh-CN"/>
    </w:rPr>
  </w:style>
  <w:style w:type="character" w:styleId="CharChar5">
    <w:name w:val=" Char Char5"/>
    <w:qFormat/>
    <w:rPr>
      <w:rFonts w:ascii="Courier New" w:hAnsi="Courier New" w:cs="Courier New"/>
      <w:b/>
      <w:bCs/>
      <w:sz w:val="24"/>
      <w:szCs w:val="24"/>
    </w:rPr>
  </w:style>
  <w:style w:type="character" w:styleId="Char">
    <w:name w:val="Υποσέλιδο Char"/>
    <w:qFormat/>
    <w:rPr>
      <w:rFonts w:ascii="Arial" w:hAnsi="Arial" w:cs="Arial"/>
      <w:sz w:val="24"/>
      <w:szCs w:val="24"/>
    </w:rPr>
  </w:style>
  <w:style w:type="character" w:styleId="Char1">
    <w:name w:val="Τίτλος Char1"/>
    <w:basedOn w:val="Style13"/>
    <w:qFormat/>
    <w:rPr>
      <w:rFonts w:ascii="Cambria" w:hAnsi="Cambria" w:eastAsia="Times New Roman" w:cs="Times New Roman"/>
      <w:b/>
      <w:bCs/>
      <w:kern w:val="2"/>
      <w:sz w:val="32"/>
      <w:szCs w:val="32"/>
      <w:lang w:val="el-GR" w:eastAsia="zh-CN"/>
    </w:rPr>
  </w:style>
  <w:style w:type="paragraph" w:styleId="Heading">
    <w:name w:val="Heading"/>
    <w:basedOn w:val="Normal"/>
    <w:next w:val="TextBody"/>
    <w:qFormat/>
    <w:pPr>
      <w:spacing w:lineRule="auto" w:line="360"/>
      <w:jc w:val="center"/>
    </w:pPr>
    <w:rPr>
      <w:rFonts w:ascii="Courier New" w:hAnsi="Courier New" w:cs="Times New Roman"/>
      <w:b/>
      <w:bCs/>
      <w:lang w:val="en-US"/>
    </w:rPr>
  </w:style>
  <w:style w:type="paragraph" w:styleId="TextBody">
    <w:name w:val="Body Text"/>
    <w:basedOn w:val="Normal"/>
    <w:pPr>
      <w:spacing w:lineRule="auto" w:line="360"/>
      <w:jc w:val="center"/>
    </w:pPr>
    <w:rPr>
      <w:rFonts w:ascii="Courier New" w:hAnsi="Courier New" w:cs="Courier New"/>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spacing w:lineRule="auto" w:line="360"/>
      <w:jc w:val="center"/>
    </w:pPr>
    <w:rPr>
      <w:rFonts w:ascii="Courier New" w:hAnsi="Courier New" w:cs="Courier New"/>
      <w:b/>
      <w:bCs/>
    </w:rPr>
  </w:style>
  <w:style w:type="paragraph" w:styleId="Style15">
    <w:name w:val="Λεζάντα"/>
    <w:basedOn w:val="Normal"/>
    <w:qFormat/>
    <w:pPr>
      <w:suppressLineNumbers/>
      <w:spacing w:before="120" w:after="120"/>
    </w:pPr>
    <w:rPr>
      <w:rFonts w:cs="FreeSans;Times New Roman"/>
      <w:i/>
      <w:iCs/>
      <w:sz w:val="24"/>
      <w:szCs w:val="24"/>
    </w:rPr>
  </w:style>
  <w:style w:type="paragraph" w:styleId="Style16">
    <w:name w:val="Ευρετήριο"/>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17">
    <w:name w:val="Παράγραφος λίστας"/>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Normal"/>
    <w:qFormat/>
    <w:pPr/>
    <w:rPr/>
  </w:style>
  <w:style w:type="paragraph" w:styleId="Style21">
    <w:name w:val="Υπόμνημα"/>
    <w:basedOn w:val="Normal"/>
    <w:qFormat/>
    <w:pPr>
      <w:suppressLineNumbers/>
      <w:spacing w:lineRule="auto" w:line="276" w:before="120" w:after="120"/>
    </w:pPr>
    <w:rPr>
      <w:rFonts w:ascii="Calibri" w:hAnsi="Calibri" w:eastAsia="Calibri" w:cs="FreeSans;Times New Roman"/>
      <w:i/>
      <w:iCs/>
    </w:rPr>
  </w:style>
  <w:style w:type="paragraph" w:styleId="Xl65">
    <w:name w:val="xl65"/>
    <w:basedOn w:val="Normal"/>
    <w:qFormat/>
    <w:pPr>
      <w:suppressAutoHyphens w:val="false"/>
      <w:spacing w:before="280" w:after="280"/>
      <w:jc w:val="center"/>
    </w:pPr>
    <w:rPr>
      <w:rFonts w:ascii="Times New Roman" w:hAnsi="Times New Roman" w:cs="Times New Roman"/>
      <w:b/>
      <w:bCs/>
      <w:lang w:val="en-US"/>
    </w:rPr>
  </w:style>
  <w:style w:type="paragraph" w:styleId="Xl66">
    <w:name w:val="xl66"/>
    <w:basedOn w:val="Normal"/>
    <w:qFormat/>
    <w:pPr>
      <w:suppressAutoHyphens w:val="false"/>
      <w:spacing w:before="280" w:after="280"/>
      <w:textAlignment w:val="top"/>
    </w:pPr>
    <w:rPr>
      <w:rFonts w:ascii="Times New Roman" w:hAnsi="Times New Roman" w:cs="Times New Roman"/>
      <w:b/>
      <w:bCs/>
      <w:lang w:val="en-US"/>
    </w:rPr>
  </w:style>
  <w:style w:type="paragraph" w:styleId="Xl67">
    <w:name w:val="xl67"/>
    <w:basedOn w:val="Normal"/>
    <w:qFormat/>
    <w:pPr>
      <w:suppressAutoHyphens w:val="false"/>
      <w:spacing w:before="280" w:after="280"/>
      <w:textAlignment w:val="top"/>
    </w:pPr>
    <w:rPr>
      <w:rFonts w:ascii="Times New Roman" w:hAnsi="Times New Roman" w:cs="Times New Roman"/>
      <w:b/>
      <w:bCs/>
      <w:lang w:val="en-US"/>
    </w:rPr>
  </w:style>
  <w:style w:type="paragraph" w:styleId="Xl68">
    <w:name w:val="xl68"/>
    <w:basedOn w:val="Normal"/>
    <w:qFormat/>
    <w:pPr>
      <w:suppressAutoHyphens w:val="false"/>
      <w:spacing w:before="280" w:after="280"/>
      <w:textAlignment w:val="top"/>
    </w:pPr>
    <w:rPr>
      <w:rFonts w:ascii="Times New Roman" w:hAnsi="Times New Roman" w:cs="Times New Roman"/>
      <w:b/>
      <w:bCs/>
      <w:lang w:val="en-US"/>
    </w:rPr>
  </w:style>
  <w:style w:type="paragraph" w:styleId="Xl69">
    <w:name w:val="xl69"/>
    <w:basedOn w:val="Normal"/>
    <w:qFormat/>
    <w:pPr>
      <w:suppressAutoHyphens w:val="false"/>
      <w:spacing w:before="280" w:after="280"/>
      <w:jc w:val="center"/>
    </w:pPr>
    <w:rPr>
      <w:rFonts w:ascii="Times New Roman" w:hAnsi="Times New Roman" w:cs="Times New Roman"/>
      <w:lang w:val="en-US"/>
    </w:rPr>
  </w:style>
  <w:style w:type="paragraph" w:styleId="Xl70">
    <w:name w:val="xl70"/>
    <w:basedOn w:val="Normal"/>
    <w:qFormat/>
    <w:pPr>
      <w:suppressAutoHyphens w:val="false"/>
      <w:spacing w:before="280" w:after="280"/>
    </w:pPr>
    <w:rPr>
      <w:rFonts w:ascii="Times New Roman" w:hAnsi="Times New Roman" w:cs="Times New Roman"/>
      <w:lang w:val="en-US"/>
    </w:rPr>
  </w:style>
  <w:style w:type="paragraph" w:styleId="Xl71">
    <w:name w:val="xl71"/>
    <w:basedOn w:val="Normal"/>
    <w:qFormat/>
    <w:pPr>
      <w:suppressAutoHyphens w:val="false"/>
      <w:spacing w:before="280" w:after="280"/>
    </w:pPr>
    <w:rPr>
      <w:rFonts w:ascii="Times New Roman" w:hAnsi="Times New Roman" w:cs="Times New Roman"/>
      <w:lang w:val="en-US"/>
    </w:rPr>
  </w:style>
  <w:style w:type="paragraph" w:styleId="Xl72">
    <w:name w:val="xl72"/>
    <w:basedOn w:val="Normal"/>
    <w:qFormat/>
    <w:pPr>
      <w:suppressAutoHyphens w:val="false"/>
      <w:spacing w:before="280" w:after="280"/>
    </w:pPr>
    <w:rPr>
      <w:rFonts w:ascii="Times New Roman" w:hAnsi="Times New Roman" w:cs="Times New Roman"/>
      <w:lang w:val="en-US"/>
    </w:rPr>
  </w:style>
  <w:style w:type="paragraph" w:styleId="Xl73">
    <w:name w:val="xl73"/>
    <w:basedOn w:val="Normal"/>
    <w:qFormat/>
    <w:pPr>
      <w:suppressAutoHyphens w:val="false"/>
      <w:spacing w:before="280" w:after="280"/>
      <w:textAlignment w:val="top"/>
    </w:pPr>
    <w:rPr>
      <w:rFonts w:ascii="Times New Roman" w:hAnsi="Times New Roman" w:cs="Times New Roman"/>
      <w:lang w:val="en-US"/>
    </w:rPr>
  </w:style>
  <w:style w:type="paragraph" w:styleId="Xl74">
    <w:name w:val="xl74"/>
    <w:basedOn w:val="Normal"/>
    <w:qFormat/>
    <w:pPr>
      <w:suppressAutoHyphens w:val="false"/>
      <w:spacing w:before="280" w:after="280"/>
      <w:textAlignment w:val="top"/>
    </w:pPr>
    <w:rPr>
      <w:rFonts w:ascii="Times New Roman" w:hAnsi="Times New Roman" w:cs="Times New Roman"/>
      <w:lang w:val="en-US"/>
    </w:rPr>
  </w:style>
  <w:style w:type="paragraph" w:styleId="Xl75">
    <w:name w:val="xl75"/>
    <w:basedOn w:val="Normal"/>
    <w:qFormat/>
    <w:pPr>
      <w:suppressAutoHyphens w:val="false"/>
      <w:spacing w:before="280" w:after="280"/>
      <w:textAlignment w:val="center"/>
    </w:pPr>
    <w:rPr>
      <w:rFonts w:ascii="Times New Roman" w:hAnsi="Times New Roman" w:cs="Times New Roman"/>
      <w:lang w:val="en-US"/>
    </w:rPr>
  </w:style>
  <w:style w:type="paragraph" w:styleId="Xl76">
    <w:name w:val="xl76"/>
    <w:basedOn w:val="Normal"/>
    <w:qFormat/>
    <w:pPr>
      <w:suppressAutoHyphens w:val="false"/>
      <w:spacing w:before="280" w:after="280"/>
      <w:textAlignment w:val="center"/>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53:00Z</dcterms:created>
  <dc:creator>ΓΙΩΤΑ</dc:creator>
  <dc:description/>
  <cp:keywords/>
  <dc:language>en-US</dc:language>
  <cp:lastModifiedBy>Efeteio05</cp:lastModifiedBy>
  <cp:lastPrinted>2017-05-04T13:41:00Z</cp:lastPrinted>
  <dcterms:modified xsi:type="dcterms:W3CDTF">2017-05-05T08:53:00Z</dcterms:modified>
  <cp:revision>2</cp:revision>
  <dc:subject/>
  <dc:title>Π Ρ Α Κ Τ Ι Κ Ο    Νο 1</dc:title>
</cp:coreProperties>
</file>