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8"/>
          <w:szCs w:val="28"/>
          <w:lang w:eastAsia="el-GR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eastAsia="el-GR"/>
        </w:rPr>
      </w:pPr>
      <w:bookmarkStart w:id="0" w:name="_GoBack"/>
      <w:bookmarkEnd w:id="0"/>
      <w:r>
        <w:rPr>
          <w:rFonts w:cs="Calibri Light" w:ascii="Calibri Light" w:hAnsi="Calibri Light"/>
          <w:b/>
          <w:bCs/>
          <w:sz w:val="28"/>
          <w:szCs w:val="28"/>
          <w:lang w:eastAsia="el-GR"/>
        </w:rPr>
        <w:t>ΕΦΕΤΕΙΟ ΘΕΣΣΑΛΟΝΙΚΗΣ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eastAsia="el-GR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el-GR"/>
        </w:rPr>
        <w:t xml:space="preserve">ΟΡΓΑΝΩΤΙΚΗ ΕΠΙΤΡΟΠΗ ΠΑΝΝΕΛΗΝΙΟΥ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eastAsia="el-GR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el-GR"/>
        </w:rPr>
        <w:t xml:space="preserve">ΔΙΑΓΩΝΙΣΜΟΥ ΥΠΟΨΗΦΙΩΝ ΔΙΚΗΓΟΡΩΝ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eastAsia="el-GR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el-GR"/>
        </w:rPr>
        <w:t>Α΄ΕΞΕΤΑΣΤΙΚΗΣ ΠΕΡΙΟΔΟΥ 2017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eastAsia="el-GR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eastAsia="el-GR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el-GR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el-GR"/>
        </w:rPr>
        <w:t>ΠΙΝΑΚΑΣ ΔΕΚΤΩΝ ΥΠΟΨΗΦΙΩΝ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el-GR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el-GR"/>
        </w:rPr>
        <w:t>ΠΕΡΙΦΕΡΕΙΑΣ ΕΦΕΤΕΙΟΥ ΘΕΣΣΑΛΟΝΙΚΗΣ</w:t>
      </w:r>
    </w:p>
    <w:tbl>
      <w:tblPr>
        <w:tblW w:w="9511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1"/>
        <w:gridCol w:w="1985"/>
        <w:gridCol w:w="1904"/>
        <w:gridCol w:w="2889"/>
      </w:tblGrid>
      <w:tr>
        <w:trPr>
          <w:tblHeader w:val="true"/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ΕΠΩΝΥΜΟ ΥΠΟΨΗΦΙ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ΟΝΟΜΑ                ΥΠΟΨΗΦΙΟΥ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ΑΤΡΩΝΥΜΟ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.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ΜΠΑΤΖΟΓ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ΓΝΩΣΤΑ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ΥΘΕ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Α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ΟΝΤΑΡΙ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ΘΕΜ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ΥΦΑΝΤΑΚΗ-ΔΑΛΑΚΟΥΡ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ΥΡΤΩ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Ο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ΠΟΣΤΟΛΙ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ΠΟΣΤΟΛ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ΡΑΜΠΑΤΖ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ΡΒΑΝΙΤ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ΥΘΕ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ΡΓΥΡΟΥΔ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-ΑΡΓΥΡΩ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ΣΛΑΝ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ΣΠΙΩΤ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ΝΑΚΛΙΩΤ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ΡΒΕΡ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ΡΑΦΑΕ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ΜΙΣΤΟΚΛ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ΠΥ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ΟΥ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Λ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ΙΣΤΟΔΟΥ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ΕΡΤΣΩΝ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ΛΑΪΚ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ΛΑΧΑΚΗ-ΕΛΑΙ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Λ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ΟΓΙΑΤΖΑΚ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ΤΩΝΙΟΣ-ΓΕΩΡΓ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ΟΖΙ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ΑΡΟΥΦΑΛ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ΡΟΜΙΧΑ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Α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Θ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ΟΠΟΥΛΟ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ΙΛΑ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ΟΥΛΑ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-ΑΓΓΕΛ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ΙΑΝΝΑΚΟΠΟ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ΙΑΝΝΟΠΟΥΛΟ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ΙΑΝΝΟΥΛΙ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ΙΑΣΙ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ΟΣ-ΜΠΑΣΑΜ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ΙΕΣΙΛ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ΚΙΚ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ΙΟΝΥ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ΚΟΥΝΤΑΚ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ΡΑΜΜΕΝ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ΑΚ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ΑΜΙΑΝΟ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ΑΝΙΗ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ΡΗΓΟ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Α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ΕΡΙΚΛ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ΟΠΟ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ΩΤ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Α-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ΩΤ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ΟΛΔΟΥΡ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ΑΡΥΦΑΛΛ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ΕΡΟΙΑ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ΟΥΛΚΕΡ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ΛΕΞ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ΡΑΜΗΛΑΡΑΚ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ΝΟΥΣ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ΥΘΕΡΙΑ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ΑΥΡΕΝΤ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ΜΜΑΝΟΥΗΛ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ΡΜ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ΣΤΑΘ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ΦΡΑΙΜ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ΖΑΪΜ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ΡΙΣΤ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ΣΧΑΛ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ΑΤ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ΕΡΟΝΙΚ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ΑΚΩΒ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ΚΚ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ΛΤΑΜΠΑΝ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ΜΠΕΡ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ΝΤΑΡ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ΑΛΕ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ΡΑΒΑΣΙΛ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ΟΛΥΜΠ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ΡΑΓΕΩΡΓ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ΡΑΓΙΑΝΝ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ΡΑΓΙΑΝΝ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ΡΑΓΚΙΟΖ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-ΑΝ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ΡΑΜΙΧ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ΡΓΑΤΖ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ΕΩΝΙΔ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ΡΥΠΙ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ΑΜΠΡΙΑ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ΕΡΟΙΑ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ΡΥΠ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ΕΡΟΙΑ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ΣΙΩΡ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ΑΝΘ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ΤΣΑΜΑΚ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ΤΣΑΡ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ΤΣΙΜΕΝ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ΝΑ-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ΦΑ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ΦΑΖ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ΦΑΝ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ΣΤΑΚ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ΧΠΑΝ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Λ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ΕΡΑΜΑΡ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ΡΓΙΑ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ΕΣΟΓ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ΥΘΕ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ΕΧΑΓΙ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Ι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ΙΟΤΕΟΓ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ΑΖΑ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ΙΟΥΡΤΖΙ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ΝΤΙΜ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ΕΟΦΥΤ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ΙΟΥΤΣΟΥ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ΑΟΥΜ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ΙΣΣ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ΟΛ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ΙΟ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ΛΑΝΤΙΜΙΡ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ΟΝΤΑΝΑ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ΣΧΑΛΗ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ΟΣΜΑ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ΚΟΣ-ΕΛΕΥΘΕΡ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ΟΥΒΕΛ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ΘΥΜ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ΟΥΜΠΑΡΟΥΔ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ΟΧΛΙ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ΞΕΝΟΦΩΝ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ΡΕΜΜΥΔ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ΤΕΡ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ΡΗΜΝΙΑΝΙΩΤ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ΦΑΝ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ΥΡΙΑΖ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ΙΛΤΙΑΔ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Ι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-ΠΑΡΜΕΝΙΩΝ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ΣΤΟΠΟ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ΩΤΕΙΝΗ-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ΣΤΟΥΛ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ΤΑ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ΑΖΑΝΑ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ΑΣΚΑΚ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ΠΑΜΕΙΝΩΝΔΑ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ΙΛΚΙ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ΕΟΝΤΑΡ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-ΑΝΤΩΝ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ΙΑΠ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ΙΑΠ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ΙΒ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ΙΟΝΤ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ΓΟΥΛΙ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ΚΡ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ΚΡΟΠΟ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ΛΑΓ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ΛΛΙΩΤΑΚ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ΥΛΙΑΝ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ΓΑΡΙΤ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ΑΜΠ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ΓΑΡΙΤΟΥΔ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ΟΥΛ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ΗΝΟΠΟ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ΔΟΞ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ΕΡΟΙΑ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ΙΞΙ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ΣΤΡΑΤ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ΠΑΖΑΚ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Ι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ΠΑΛΕΣΤΡΑΒ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ΠΑΝΤΟΤΑΚ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ΠΙΤΕΡΝΑ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ΡΓ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ΠΟΝΤΑΡ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ΠΡΟΖΟ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ΩΚΡΑΤΗ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ΠΥΛΥΚΜΠΑΣ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ΤΡΕΑ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ΑΪΝΤΟ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ΑΡ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ΖΑΜ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ΟΥ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Ϊ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Ϊ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ΥΜΠΕΡ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ΟΥΛ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Α-ΑΝΑΣΤΑΣ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ΤΑ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ΤΑΛΝΤ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ΙΣΤΟΔΟΥΛ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Μ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ΤΑΝΤΙΧ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ΑΝ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.ΜΑΡΩΑΝ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ΤΑΦΟΠΟΥΛΟ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ΤΟΥΚ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ΡΕΙΔΕΡ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2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ΞΑΝΘΟΠΟ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ΟΡΦΑΝΙ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ΒΛΟΒΙΤ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ΙΝΤ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ΙΡΟΛΙΟΥΜΠ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ΠΑΔΑΚ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ΠΑΔΟΠΟ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Ι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ΠΑΔΟΠΟ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Θ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ΠΑΪΩΑΝΝ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ΘΥΜ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ΠΑΟΙΚΟΝΟΜ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ΠΑΠΕΤΡ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ΠΑΣΤΕΡΓΙ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ΔΩΡ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ΕΡΟΙΑ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3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ΠΟΥΤΣ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ΓΑΡΙΤ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ΡΑΣΧ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ΙΜΩΝ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ΘΥΜ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ΡΗΓΟΡ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6987181673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ΡΛΑΠΑΝ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ΣΤΕ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ΕΤΟΥΓΙΑΡ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ΙΤΣΙΛ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ΛΟΥΜ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ΟΖ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ΑΤΕ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ΡΑΦΑΕ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ΟΝΤΙΚΑΤΖ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ΡΟΒΑΤΙ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4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ΡΕΣΒΑΝ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Λ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ΡΙΖ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ΙΛΙΠΠ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ΡΟΥΜΠΙΕ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ΑΪΝΑΤΟΥΔ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ΑΚΕΛΛΑΡΙ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ΑΛΑΣ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ΒΩΛ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ΥΛΙΑ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ΕΒΑΣΤ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ΙΔΗΡΟΚΑΣΤΡΙΤ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ΙΟΝΥ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ΟΛΩΜ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5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ΠΑΝ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ΠΥΡ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ΠΥ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ΘΟΠΟΥΛΟ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ΜΠΟΥΛ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ΥΣΟΒΑΛΑΝΤΟΥ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ΔΕΣΣΑ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ΡΓΙΟΥΛ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ΦΡΟΔΙΤ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ΟΔΥΣΣΕ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ΡΝΑΡΑΣ-ΤΣΙΑΡΑ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ΡΗΓΟ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ΦΑΝ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ΩΤΗΡΙ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ΛΑΜΠΡΙΝΗ-ΜΑΝΤΩ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ΑΞ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ΑΤΣ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ΡΘΕ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6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ΑΧΜΑΖ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ΑΧΟΥ-ΛΟΥΣΤ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ΟΦΙ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ΕΡΖ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ΕΡΖΟΓ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ΡΧΟΝΤΙΑ-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ΖΟΥΒΑΡ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ΟΜΠΟΥΛ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ΣΙΔΩΡ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ΟΠΤΣ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ΡΙΦΥΛ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ΡΑΣΑΝΙ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ΡΑ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ΗΛΙΑΝΑ-ΚΑΡΟΛ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ΡΙΓΓ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ΠΥΡΙΔΟΥ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7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ΑΛΑΦΟΥΤ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ΕΤΤ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ΑΛΙΧ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ΕΡΚΟΥ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ΑΧΟΥΡΙΔ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ΣΧΑΛΗ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ΙΛΚΙ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ΑΝΑΚ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ΑΝΤ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ΓΑΡ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Γ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ΛΙΚ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ΕΡΟΙΑ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ΛΙΠΗΡ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ΡΙΑΝΤΑΦΥΛΛ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ΟΪΚ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ΟΥΡ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ΥΘΥΜ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8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ΤΑ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ΤΩΝΑ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ΕΝΕΛΑ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ΣΙΩΤ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ΗΛΙΑ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ΤΥΧΑΛ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ΕΛ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ΙΛΙΠΠ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ΕΡΟΝΙΚΗ-ΝΙΚΟΛ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Κ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ΙΛΙΠΠ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ΝΖΕΛΙΝ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ΛΚΙΔ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ΡΟΥΝΤΖΑ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ΩΤ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ΛΛΙΟΠ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ΦΩΤΣΕΙΝΟ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ΓΓΕΛ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ΤΖΑ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ΖΗΝΟΒ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199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ΤΖΗΑΝΤΩΝΙ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ΤΖΗΠΑΥ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ΤΖΗΠΟΥΡΓΑΝ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ΕΣΤΗ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ΑΤΖ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ΕΛΙΔΩΝ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ΖΩΗ-ΓΕΩΡΓ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ΟΥΡΔΑΚΗ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ΗΣΤΙΔ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6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ΙΣΤΟΦΟΡ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ΜΑΡΙΑΝΑ-ΠΑΝΑΓΙΩΤΑ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7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ΧΡΥΣΟΓΕΛΟ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ΡΓΥΡΗ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208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ΨΥΧΟΜΑΝΗ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ΔΙΟΝΥΣΙΟΣ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</w:tbl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Θεσσαλονίκη, 4 Μαΐου 2017</w:t>
      </w:r>
    </w:p>
    <w:p>
      <w:pPr>
        <w:pStyle w:val="TextBody"/>
        <w:ind w:firstLine="72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Η Πρόεδρος            Τα Μέλη                 </w:t>
      </w:r>
      <w:r>
        <w:rPr>
          <w:rFonts w:cs="Calibri Light" w:ascii="Calibri Light" w:hAnsi="Calibri Light"/>
          <w:sz w:val="28"/>
          <w:szCs w:val="28"/>
          <w:lang w:val="en-US"/>
        </w:rPr>
        <w:t>H</w:t>
      </w:r>
      <w:r>
        <w:rPr>
          <w:rFonts w:cs="Calibri Light" w:ascii="Calibri Light" w:hAnsi="Calibri Light"/>
          <w:sz w:val="28"/>
          <w:szCs w:val="28"/>
        </w:rPr>
        <w:t xml:space="preserve"> Γραμματέας</w:t>
      </w:r>
    </w:p>
    <w:p>
      <w:pPr>
        <w:pStyle w:val="TextBody"/>
        <w:ind w:firstLine="72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</w:t>
      </w:r>
      <w:r>
        <w:rPr>
          <w:rFonts w:cs="Calibri Light" w:ascii="Calibri Light" w:hAnsi="Calibri Light"/>
          <w:sz w:val="28"/>
          <w:szCs w:val="28"/>
        </w:rPr>
        <w:t>1)</w:t>
      </w:r>
    </w:p>
    <w:p>
      <w:pPr>
        <w:pStyle w:val="TextBody"/>
        <w:ind w:firstLine="72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</w:t>
      </w:r>
      <w:r>
        <w:rPr>
          <w:rFonts w:cs="Calibri Light" w:ascii="Calibri Light" w:hAnsi="Calibri Light"/>
          <w:sz w:val="28"/>
          <w:szCs w:val="28"/>
        </w:rPr>
        <w:t>2)</w:t>
      </w:r>
    </w:p>
    <w:p>
      <w:pPr>
        <w:pStyle w:val="TextBody"/>
        <w:ind w:firstLine="72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</w:t>
      </w:r>
      <w:r>
        <w:rPr>
          <w:rFonts w:cs="Calibri Light" w:ascii="Calibri Light" w:hAnsi="Calibri Light"/>
          <w:sz w:val="28"/>
          <w:szCs w:val="28"/>
        </w:rPr>
        <w:t>3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Courier New" w:hAnsi="Courier New" w:cs="Courier New"/>
      <w:b/>
      <w:bCs/>
      <w:sz w:val="24"/>
      <w:szCs w:val="24"/>
    </w:rPr>
  </w:style>
  <w:style w:type="character" w:styleId="Char">
    <w:name w:val="Τίτλος Char"/>
    <w:qFormat/>
    <w:rPr>
      <w:rFonts w:ascii="Courier New" w:hAnsi="Courier New" w:cs="Courier New"/>
      <w:b/>
      <w:bCs/>
      <w:sz w:val="24"/>
      <w:szCs w:val="24"/>
    </w:rPr>
  </w:style>
  <w:style w:type="character" w:styleId="Char1">
    <w:name w:val="Κεφαλίδα Char"/>
    <w:qFormat/>
    <w:rPr>
      <w:rFonts w:ascii="Courier New" w:hAnsi="Courier New" w:cs="Courier New"/>
      <w:sz w:val="24"/>
      <w:szCs w:val="24"/>
    </w:rPr>
  </w:style>
  <w:style w:type="character" w:styleId="Char11">
    <w:name w:val="Υποσέλιδο Char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Char2">
    <w:name w:val="Υποσέλιδο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πικεφαλίδα"/>
    <w:basedOn w:val="Normal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Τίτλος"/>
    <w:basedOn w:val="Normal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8:00Z</dcterms:created>
  <dc:creator>Quarda_PC21</dc:creator>
  <dc:description/>
  <cp:keywords/>
  <dc:language>en-US</dc:language>
  <cp:lastModifiedBy>Efeteio05</cp:lastModifiedBy>
  <cp:lastPrinted>2017-05-05T12:00:00Z</cp:lastPrinted>
  <dcterms:modified xsi:type="dcterms:W3CDTF">2017-05-05T09:00:00Z</dcterms:modified>
  <cp:revision>3</cp:revision>
  <dc:subject/>
  <dc:title>ΕΦΕΤΕΙΟ ΘΕΣΣΑΛΟΝΙ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