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347345</wp:posOffset>
                </wp:positionV>
                <wp:extent cx="11518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Να επικολληθεί μεγαρόσημο 3 Ευρώ (κατ΄ αριθ. 7 παρ.9 εδ.ε΄ Ν. 4043/20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-27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Να επικολληθεί μεγαρόσημο 3 Ευρώ (κατ΄ αριθ. 7 παρ.9 εδ.ε΄ Ν. 4043/20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25234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ΡΓΑΝΩΤΙΚΗ ΕΠΙΤΡΟΠ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ΦΕΤΕΙΟ ΘΕΣΣΑΛΟ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ρ. Πρωτ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Θεσσαλονίκη      /11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ΡΓΑΝΩΤΙΚΗ ΕΠΙΤΡΟΠ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ΦΕΤΕΙΟ ΘΕΣΣΑΛΟΝΙΚ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ρ. Πρωτ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Θεσσαλονίκη      /1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50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ΠΩΝΥΜΟ:____________________</w:t>
            </w:r>
          </w:p>
          <w:p>
            <w:pPr>
              <w:pStyle w:val="Normal"/>
              <w:rPr/>
            </w:pPr>
            <w:r>
              <w:rPr/>
              <w:b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ΝΟΜΑ: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ΑΤΡΩΝΥΜΟ: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ΕΡ. ΓΕΝΝΗΣΗΣ: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ΟΠΟΣ ΓΕΝΝΗΣΗΣ : ______________</w:t>
            </w:r>
          </w:p>
          <w:p>
            <w:pPr>
              <w:pStyle w:val="Normal"/>
              <w:rPr/>
            </w:pPr>
            <w:r>
              <w:rPr/>
              <w:b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.Δ.Τ.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ΙΕΥΘΥΝΣΗ: 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</w:t>
            </w:r>
            <w:r>
              <w:rPr/>
              <w:t>(</w:t>
            </w:r>
            <w:r>
              <w:rPr>
                <w:i/>
              </w:rPr>
              <w:t>οδός – αριθμό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(περιοχή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ΤΗΛΕΦΩΝΟ: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i/>
              </w:rPr>
              <w:t>(κατά προτίμηση κινητό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ην Οργανωτική Επιτροπή Εξετάσεων του Εφετείου Θεσσαλονίκης του διαγωνισμού υποψηφίων δικηγόρων Β΄  Εξεταστικής Περιόδου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Έχω συμπληρώσει όλα τα τυπικά προσόντα για την συμμετοχή μου στον Πανελλήνιο Διαγωνισμό Υποψηφίων Δικηγόρων Β΄ Εξεταστικής Περιόδου 2017, αιτούμαι τη συμμετοχή μου σε αυτόν και υποβάλλω τα ακόλουθα δικαιολογητικά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Α)</w:t>
            </w:r>
            <w:r>
              <w:rPr/>
              <w:t xml:space="preserve"> πιστοποιητικό άσκησης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Β)</w:t>
            </w:r>
            <w:r>
              <w:rPr/>
              <w:t xml:space="preserve"> πανεπιστημιακό αντίγραφο πτυχίου ή ανάλογο πιστοποιητικό του Πανεπιστημίο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Γ)</w:t>
            </w:r>
            <w:r>
              <w:rPr/>
              <w:t xml:space="preserve"> φωτοαντίγραφο αστυνομικής ταυτότητας ή διαβατηρίου, κα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Δ)</w:t>
            </w:r>
            <w:r>
              <w:rPr/>
              <w:t xml:space="preserve"> διπλότυπο είσπραξης από τη Δ.Ο.Υ. καταβολής ποσού ύψους εξήντα πέντε (65) ευρώ (στο οποίο αναγράφεται το ονοματεπώνυμό μου και η αιτιολογία «Συμμετοχή στο διαγωνισμό Δικηγόρων Β΄ περιόδου 2017») ή ηλεκτρονικό παράβολ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Θεσσαλονίκη  … Νοεμβρίου 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/Η ΑΙΤΟΥΜΕΝΟΣ/Η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 Ι Τ Η Σ 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7:00Z</dcterms:created>
  <dc:creator>Administrator</dc:creator>
  <dc:description/>
  <cp:keywords/>
  <dc:language>en-US</dc:language>
  <cp:lastModifiedBy>Administrator</cp:lastModifiedBy>
  <cp:lastPrinted>2017-11-21T08:02:00Z</cp:lastPrinted>
  <dcterms:modified xsi:type="dcterms:W3CDTF">2017-11-21T06:56:00Z</dcterms:modified>
  <cp:revision>2</cp:revision>
  <dc:subject/>
  <dc:title>                                       </dc:title>
</cp:coreProperties>
</file>