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Light" w:hAnsi="Calibri Light" w:eastAsia="Calibri Light" w:cs="Calibri Light"/>
          <w:b/>
          <w:b/>
          <w:bCs/>
          <w:sz w:val="28"/>
          <w:szCs w:val="28"/>
        </w:rPr>
      </w:pPr>
      <w:r>
        <w:rPr>
          <w:rFonts w:cs="Calibri Light" w:ascii="Calibri Light" w:hAnsi="Calibri Light"/>
          <w:b/>
          <w:bCs/>
          <w:sz w:val="28"/>
          <w:szCs w:val="28"/>
        </w:rPr>
        <w:t>Αριθ. Απόφ.: 1/2017</w:t>
      </w:r>
    </w:p>
    <w:p>
      <w:pPr>
        <w:pStyle w:val="TextBody"/>
        <w:rPr/>
      </w:pPr>
      <w:r>
        <w:rPr>
          <w:rFonts w:eastAsia="Calibri Light" w:cs="Calibri Light" w:ascii="Calibri Light" w:hAnsi="Calibri Light"/>
          <w:b/>
          <w:bCs/>
          <w:sz w:val="28"/>
          <w:szCs w:val="28"/>
        </w:rPr>
        <w:t xml:space="preserve">  </w:t>
      </w:r>
      <w:r>
        <w:rPr>
          <w:rFonts w:cs="Calibri Light" w:ascii="Calibri Light" w:hAnsi="Calibri Light"/>
          <w:b/>
          <w:bCs/>
          <w:sz w:val="28"/>
          <w:szCs w:val="28"/>
          <w:lang w:val="en-US"/>
        </w:rPr>
        <w:t>O</w:t>
      </w:r>
      <w:r>
        <w:rPr>
          <w:rFonts w:cs="Calibri Light" w:ascii="Calibri Light" w:hAnsi="Calibri Light"/>
          <w:b/>
          <w:bCs/>
          <w:sz w:val="28"/>
          <w:szCs w:val="28"/>
        </w:rPr>
        <w:t xml:space="preserve">ΡΓΑΝΩΤΙΚΗ ΕΠΙΤΡΟΠΗ </w:t>
      </w:r>
    </w:p>
    <w:p>
      <w:pPr>
        <w:pStyle w:val="TextBody"/>
        <w:rPr>
          <w:rFonts w:ascii="Calibri Light" w:hAnsi="Calibri Light" w:cs="Calibri Light"/>
          <w:b/>
          <w:b/>
          <w:bCs/>
          <w:sz w:val="28"/>
          <w:szCs w:val="28"/>
        </w:rPr>
      </w:pPr>
      <w:r>
        <w:rPr>
          <w:rFonts w:cs="Calibri Light" w:ascii="Calibri Light" w:hAnsi="Calibri Light"/>
          <w:b/>
          <w:bCs/>
          <w:sz w:val="28"/>
          <w:szCs w:val="28"/>
        </w:rPr>
        <w:t>ΔΙΑΓΩΝΙΣΜΟΥ ΥΠΟΨΗΦΙΩΝ ΔΙΚΗΓΟΡΩΝ</w:t>
      </w:r>
    </w:p>
    <w:p>
      <w:pPr>
        <w:pStyle w:val="TextBody"/>
        <w:rPr/>
      </w:pPr>
      <w:r>
        <w:rPr>
          <w:rFonts w:cs="Calibri Light" w:ascii="Calibri Light" w:hAnsi="Calibri Light"/>
          <w:b/>
          <w:bCs/>
          <w:sz w:val="28"/>
          <w:szCs w:val="28"/>
        </w:rPr>
        <w:t>Β΄ ΕΞΕΤΑΣΤΙΚΗΣ ΠΕΡΙΟΔΟΥ 2017</w:t>
      </w:r>
    </w:p>
    <w:p>
      <w:pPr>
        <w:pStyle w:val="TextBody"/>
        <w:rPr>
          <w:rFonts w:ascii="Calibri Light" w:hAnsi="Calibri Light" w:cs="Calibri Light"/>
          <w:b/>
          <w:b/>
          <w:bCs/>
          <w:sz w:val="28"/>
          <w:szCs w:val="28"/>
        </w:rPr>
      </w:pPr>
      <w:r>
        <w:rPr>
          <w:rFonts w:cs="Calibri Light" w:ascii="Calibri Light" w:hAnsi="Calibri Light"/>
          <w:b/>
          <w:bCs/>
          <w:sz w:val="28"/>
          <w:szCs w:val="28"/>
        </w:rPr>
        <w:t>ΤΗΣ  ΠΕΡΙΦΕΡΕΙΑΣ ΤΟΥ ΕΦΕΤΕΙΟΥ ΘΕΣΣΑΛΟΝΙΚΗΣ</w:t>
      </w:r>
    </w:p>
    <w:p>
      <w:pPr>
        <w:pStyle w:val="TextBody"/>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360"/>
        <w:ind w:firstLine="567"/>
        <w:jc w:val="both"/>
        <w:rPr>
          <w:rFonts w:ascii="Calibri Light" w:hAnsi="Calibri Light" w:cs="Calibri Light"/>
          <w:b/>
          <w:b/>
          <w:bCs/>
          <w:sz w:val="28"/>
          <w:szCs w:val="28"/>
        </w:rPr>
      </w:pPr>
      <w:r>
        <w:rPr>
          <w:rFonts w:cs="Calibri Light" w:ascii="Calibri Light" w:hAnsi="Calibri Light"/>
          <w:b/>
          <w:bCs/>
          <w:sz w:val="28"/>
          <w:szCs w:val="28"/>
        </w:rPr>
        <w:t xml:space="preserve">ΣΥΓΚΡΟΤΗΘΗΚΕ </w:t>
      </w:r>
      <w:r>
        <w:rPr>
          <w:rFonts w:cs="Calibri Light" w:ascii="Calibri Light" w:hAnsi="Calibri Light"/>
          <w:sz w:val="28"/>
          <w:szCs w:val="28"/>
        </w:rPr>
        <w:t>από τους: 1) Ευαγγελία Χαραλαμπίδου, Πρόεδρο Πρωτοδικών Διοικητικού Πρωτοδικείου Θεσσαλονίκης, ως Πρόεδρο, 2) Μάρθα Δήμου, Πρόεδρο Πρωτοδικών Θεσσαλονίκης, 3) Στέφανο Ζαρκατζιά, Εισαγγελέα Πρωτοδικών Θεσσαλονίκης, και 4) Γεωργία Βελιτζέλου, μέλος του Δικηγορικού Συλλόγου Θεσσαλονίκης, τακτικά μέλη, (που έχει συσταθεί σύμφωνα με την αριθμ</w:t>
      </w:r>
      <w:r>
        <w:rPr>
          <w:rFonts w:cs="Calibri Light" w:ascii="Calibri" w:hAnsi="Calibri"/>
          <w:color w:val="000000"/>
          <w:sz w:val="28"/>
          <w:szCs w:val="28"/>
        </w:rPr>
        <w:t xml:space="preserve">. </w:t>
      </w:r>
      <w:r>
        <w:rPr>
          <w:rFonts w:cs="Calibri Light" w:ascii="Calibri Light" w:hAnsi="Calibri Light"/>
          <w:color w:val="000000"/>
          <w:sz w:val="28"/>
          <w:szCs w:val="28"/>
          <w:shd w:fill="FFFFFF" w:val="clear"/>
        </w:rPr>
        <w:t xml:space="preserve">86477 οικ./28.11.2017 </w:t>
      </w:r>
      <w:r>
        <w:rPr>
          <w:rFonts w:cs="Calibri Light" w:ascii="Calibri Light" w:hAnsi="Calibri Light"/>
          <w:color w:val="000000"/>
          <w:sz w:val="28"/>
          <w:szCs w:val="28"/>
        </w:rPr>
        <w:t>απόφαση του Υπουργού Δικαιοσύνης, Διαφάνειας και Ανθρωπίνων Δικαιωμάτων), με την</w:t>
      </w:r>
      <w:r>
        <w:rPr>
          <w:rFonts w:cs="Calibri Light" w:ascii="Calibri Light" w:hAnsi="Calibri Light"/>
          <w:sz w:val="28"/>
          <w:szCs w:val="28"/>
        </w:rPr>
        <w:t xml:space="preserve"> παρουσία και της Γραμματέα Στυλιανής Μητσώνη, δικαστικής υπαλλήλου του Εφετείου Θεσσαλονίκης, σύμφωνα με την υπ΄ αριθμ. 1/2017 πράξη της Προέδρου.</w:t>
      </w:r>
    </w:p>
    <w:p>
      <w:pPr>
        <w:pStyle w:val="Normal"/>
        <w:spacing w:lineRule="auto" w:line="360"/>
        <w:ind w:firstLine="567"/>
        <w:jc w:val="both"/>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 xml:space="preserve">ΣΥΝΗΛΘΕ </w:t>
      </w:r>
      <w:r>
        <w:rPr>
          <w:rFonts w:cs="Calibri Light" w:ascii="Calibri Light" w:hAnsi="Calibri Light"/>
          <w:sz w:val="28"/>
          <w:szCs w:val="28"/>
        </w:rPr>
        <w:t>στη Θεσσαλονίκη και στο κατάστημα του Εφετείου Θεσσαλονίκης (γραφείο 329, 3</w:t>
      </w:r>
      <w:r>
        <w:rPr>
          <w:rFonts w:cs="Calibri Light" w:ascii="Calibri Light" w:hAnsi="Calibri Light"/>
          <w:sz w:val="28"/>
          <w:szCs w:val="28"/>
          <w:vertAlign w:val="superscript"/>
        </w:rPr>
        <w:t>ος</w:t>
      </w:r>
      <w:r>
        <w:rPr>
          <w:rFonts w:cs="Calibri Light" w:ascii="Calibri Light" w:hAnsi="Calibri Light"/>
          <w:sz w:val="28"/>
          <w:szCs w:val="28"/>
        </w:rPr>
        <w:t xml:space="preserve"> όροφος), σήμερα, Πέμπτη, 30 Νοεμβρίου 2017 και ώρα 15.00, προκειμένου να προβεί, σύμφωνα με τις διατάξεις της με αριθμ. 67514 οικ./14-9-2015 απόφασης του Υπουργού Δικαιοσύνης, Διαφάνειας και Ανθρωπίνων Δικαιωμάτων «περί του τρόπου διενέργειας διαγωνισμού των υποψηφίων δικηγόρων» (</w:t>
      </w:r>
      <w:r>
        <w:rPr>
          <w:rFonts w:cs="Calibri Light" w:ascii="Calibri Light" w:hAnsi="Calibri Light"/>
          <w:sz w:val="28"/>
          <w:szCs w:val="28"/>
          <w:lang w:val="en-US"/>
        </w:rPr>
        <w:t>B</w:t>
      </w:r>
      <w:r>
        <w:rPr>
          <w:rFonts w:cs="Calibri Light" w:ascii="Calibri Light" w:hAnsi="Calibri Light"/>
          <w:sz w:val="28"/>
          <w:szCs w:val="28"/>
        </w:rPr>
        <w:t>΄2014), στον έλεγχο των δικαιολογητικών εγγράφων που έχουν υποβληθεί από τους υποψήφιους δικηγόρους, ώστε  να αποφασίσει  τελεσίδικα για την παραδοχή ή μη των αιτήσεών τους με ειδικά αιτιολογημένη απόφασή της, να συντάξει τον πίνακα των υποψηφίων που θα συμμετέχουν στον πανελλήνιο διαγωνισμό υποψηφίων δικηγόρων Β΄ Εξεταστικής Περιόδου 2017, της περιφέρειας του Εφετείου Θεσσαλονίκης, που προκηρύχθηκαν με την αριθμ. 68311/οικ./20-10-2017 απόφαση του Γενικού Γραμματέα του Υπουργείου Δικαιοσύνης, Διαφάνειας και Ανθρωπίνων Δικαιωμάτων και να ορίσει με απόφασή της το οίκημα που θα διενεργηθεί ο διαγωνισμός</w:t>
      </w:r>
      <w:r>
        <w:rPr>
          <w:rFonts w:cs="Calibri Light" w:ascii="Calibri Light" w:hAnsi="Calibri Light"/>
          <w:b/>
          <w:bCs/>
          <w:sz w:val="28"/>
          <w:szCs w:val="28"/>
        </w:rPr>
        <w:t>.</w:t>
      </w:r>
    </w:p>
    <w:p>
      <w:pPr>
        <w:pStyle w:val="Normal"/>
        <w:spacing w:lineRule="auto" w:line="360"/>
        <w:ind w:firstLine="720"/>
        <w:jc w:val="center"/>
        <w:rPr>
          <w:rFonts w:ascii="Calibri Light" w:hAnsi="Calibri Light" w:cs="Calibri Light"/>
          <w:b/>
          <w:b/>
          <w:bCs/>
          <w:sz w:val="28"/>
          <w:szCs w:val="28"/>
        </w:rPr>
      </w:pPr>
      <w:r>
        <w:rPr>
          <w:rFonts w:cs="Calibri Light" w:ascii="Calibri Light" w:hAnsi="Calibri Light"/>
          <w:b/>
          <w:bCs/>
          <w:sz w:val="28"/>
          <w:szCs w:val="28"/>
        </w:rPr>
        <w:t>ΑΦΟΥ ΕΛΑΒΕ ΥΠΟΨΗ ΤΑ ΣΧΕΤΙΚΑ ΕΓΓΡΑΦΑ</w:t>
      </w:r>
    </w:p>
    <w:p>
      <w:pPr>
        <w:pStyle w:val="TextBody"/>
        <w:ind w:firstLine="720"/>
        <w:rPr>
          <w:rFonts w:ascii="Calibri Light" w:hAnsi="Calibri Light" w:cs="Calibri Light"/>
          <w:b/>
          <w:b/>
          <w:bCs/>
          <w:sz w:val="28"/>
          <w:szCs w:val="28"/>
        </w:rPr>
      </w:pPr>
      <w:r>
        <w:rPr>
          <w:rFonts w:cs="Calibri Light" w:ascii="Calibri Light" w:hAnsi="Calibri Light"/>
          <w:b/>
          <w:bCs/>
          <w:sz w:val="28"/>
          <w:szCs w:val="28"/>
        </w:rPr>
        <w:t>ΣΚΕΦΘΗΚΕ ΣΥΜΦΩΝΑ ΜΕ ΤΟ ΝΟΜΟ</w:t>
      </w:r>
    </w:p>
    <w:p>
      <w:pPr>
        <w:pStyle w:val="TextBody"/>
        <w:ind w:firstLine="720"/>
        <w:jc w:val="both"/>
        <w:rPr/>
      </w:pPr>
      <w:r>
        <w:rPr>
          <w:rFonts w:cs="Calibri Light" w:ascii="Calibri Light" w:hAnsi="Calibri Light"/>
          <w:b/>
          <w:bCs/>
          <w:sz w:val="28"/>
          <w:szCs w:val="28"/>
        </w:rPr>
        <w:t xml:space="preserve">Α] </w:t>
      </w:r>
      <w:r>
        <w:rPr>
          <w:rFonts w:cs="Calibri Light" w:ascii="Calibri Light" w:hAnsi="Calibri Light"/>
          <w:sz w:val="28"/>
          <w:szCs w:val="28"/>
        </w:rPr>
        <w:t xml:space="preserve">Κατά τις διατάξεις του άρθρου 18 του Ν. 4194/2013 «Κώδικας Δικηγόρων» (Α΄208): «1. Δικαίωμα συμμετοχής στο διαγωνισμό υποψήφιων δικηγόρων έχει ο ασκούμενος δικηγόρος που συμπλήρωσε το νόμιμο χρόνο άσκησης. 2. Δεν έχουν δικαίωμα συμμετοχής στο διαγωνισμό, όσοι κωλύονται να διορισθούν δικηγόροι ή συντρέχει στο πρόσωπό τους ασυμβίβαστη ιδιότητα. 3. Κάθε ασκούμενος δικηγόρος εξετάζεται στην έδρα της αρμόδιας εφετειακής επιτροπής. 4. Ο ασκούμενος δικηγόρος υποχρεούται να συμμετάσχει στον επόμενο ή μεθεπόμενο διαγωνισμό υποψήφιων δικηγόρων μετά τη συμπλήρωση του νόμιμου χρόνου άσκησης. Ο ασκούμενος δικηγόρος που δεν συμμετείχε στον παραπάνω διαγωνισμό, μπορεί με απόφαση του Πειθαρχικού Συμβουλίου του Δικηγορικού Συλλόγου στο οποίο υπάγεται, να γίνει δεκτός και σε μεταγενέστερο διαγωνισμό, εφόσον επικαλείται και αποδεικνύει την ύπαρξη σοβαρού λόγου που δικαιολογεί τη μη συμμετοχή του στον προηγούμενο. 5. Για τη συμμετοχή του στο διαγωνισμό ο ασκούμενος δικηγόρος υποβάλλει αίτηση σύμφωνα με την προκήρυξη του διαγωνισμού. Η αίτηση συνοδεύεται από παράβολο υπέρ Ελληνικού Δημοσίου, το ύψος του οποίου καθορίζεται με κοινή απόφαση των Υπουργών Οικονομικών και Δικαιοσύνης». </w:t>
      </w:r>
    </w:p>
    <w:p>
      <w:pPr>
        <w:pStyle w:val="TextBody"/>
        <w:ind w:firstLine="720"/>
        <w:jc w:val="both"/>
        <w:rPr/>
      </w:pPr>
      <w:r>
        <w:rPr>
          <w:rFonts w:cs="Calibri Light" w:ascii="Calibri Light" w:hAnsi="Calibri Light"/>
          <w:sz w:val="28"/>
          <w:szCs w:val="28"/>
        </w:rPr>
        <w:t>Σύμφωνα με τα οριζόμενα στην υπ΄ αριθ. 68311/οικ./20-10-2017 απόφαση του Γενικού Γραμματέα του Υπουργείου Δικαιοσύνης Διαφάνειας και Ανθρωπίνων Δικαιωμάτων και συγκεκριμένα: «...Οι υποψήφιοι οφείλουν να καταθέσουν τα δικαιολογητικά τους μέχρι 28-11−2017 στον Γραμματέα της Οργανωτικής Επιτροπής κάθε Εφετείου. Όποιος επιθυμεί τη συμμετοχή του στο διαγωνισμό οφείλει να υποβάλει σχετική αίτηση − υπεύθυνη δήλωση περί μη υπαγωγής τους στις περιπτώσεις των άρθρων 6 και 7 του Κώδικα Δικηγόρων. Στην αίτηση − υπεύθυνη δήλωση επισυνάπτονται επίσης: α) πιστοποιητικό άσκησης, β) πανεπιστημιακό πτυχίο ή ανάλογο πιστοποιητικό του πανεπιστημίου, γ) φωτοαντίγραφο αστυνομικής ταυτότητας ή διαβατηρίου και δ) διπλότυπο είσπραξης από τη ΔΟΥ καταβολής ποσού ύψους εξήντα πέντε (65) ευρώ που θα πιστωθεί στον ΚΑΕ 3741 «Παράβολο από κάθε αιτία». Επίσης θα αναγράφεται το ονοματεπώνυμο του υποψηφίου και η αιτιολογία «Συμμετοχή στο διαγωνισμό Δικηγόρων Α΄ περιόδου 2017». Δικαίωμα συμμετοχής στις εξετάσεις έχουν Έλληνες πολίτες καθώς και Έλληνες το γένος με αλλοδαπή ιθαγένεια ή πολίτες κράτους − μέλους της Ευρωπαϊκής Ένωσης ή άλλου κράτους του Ευρωπαϊκού Οικονομικού Χώρου, πτυχιούχοι νομικών σχολών των Πανεπιστημιακών Ιδρυμάτων των ανωτέρω κρατών. Επίσης, δικαίωμα συμμετοχής έχουν και πτυχιούχοι νομικών σχολών αναγνωρισμένων ανώτατων εκπαιδευτικών ιδρυμάτων κρατών εκτός Ευρωπαϊκής Ένωσης. Όλοι οι ανωτέρω πρέπει να έχουν συμπληρώσει άσκηση δεκαοκτώ (18) μηνών μέχρι την τελευταία ημερομηνία διεξαγωγής του διαγωνισμού».</w:t>
      </w:r>
    </w:p>
    <w:p>
      <w:pPr>
        <w:pStyle w:val="TextBody"/>
        <w:ind w:firstLine="720"/>
        <w:jc w:val="both"/>
        <w:rPr/>
      </w:pPr>
      <w:r>
        <w:rPr>
          <w:rFonts w:cs="Calibri Light" w:ascii="Calibri Light" w:hAnsi="Calibri Light"/>
          <w:sz w:val="28"/>
          <w:szCs w:val="28"/>
        </w:rPr>
        <w:t>Όπως προέκυψε από τον έλεγχο των στοιχείων και δικαιολογητικών εγγράφων που συνοδεύουν τις εκατόν εξήντα μία (161) υποβληθείσες αιτήσεις συμμετοχής ισάριθμων υποψήφιων δικηγόρων στον πανελλήνιο διαγωνισμό της Β΄ Εξεταστικής Περιόδου 2017, της περιφέρειας του Εφετείου Θεσσαλονίκης, όλοι οι υποψήφιοι πληρούν τις τυπικές προϋποθέσεις συμμετοχής τους στο διαγωνισμό, σύμφωνα με τα προεκτεθέντα και ζητούν νόμιμα να λάβουν μέρος σ’ αυτόν.</w:t>
      </w:r>
    </w:p>
    <w:p>
      <w:pPr>
        <w:pStyle w:val="Normal"/>
        <w:spacing w:lineRule="auto" w:line="360"/>
        <w:ind w:firstLine="720"/>
        <w:jc w:val="both"/>
        <w:rPr>
          <w:rFonts w:ascii="Calibri Light" w:hAnsi="Calibri Light" w:cs="Calibri Light"/>
          <w:b/>
          <w:b/>
          <w:bCs/>
          <w:sz w:val="28"/>
          <w:szCs w:val="28"/>
        </w:rPr>
      </w:pPr>
      <w:r>
        <w:rPr>
          <w:rFonts w:cs="Calibri Light" w:ascii="Calibri Light" w:hAnsi="Calibri Light"/>
          <w:sz w:val="28"/>
          <w:szCs w:val="28"/>
        </w:rPr>
        <w:t>Β] Τέλος, σύμφωνα με το άρθρο 3, παράγ.4, εδ.β΄ της αριθ. 67514 οικ/ 14-9-2015 (ΦΕΚ Β΄ 2014/16-9-2015) απόφασης του Υπουργού Δικαιοσύνης, Διαφάνειας και Ανθρωπίνων Δικαιωμάτων, αφού εξέτασε τη διαθεσιμότητα των κατάλληλων αιθουσών που προσφέρονται για τη γραπτή δοκιμασία των υποψηφίων δικηγόρων στην πόλη της Θεσσαλονίκης, ορίζει ως οίκημα διενέργειας του διαγωνισμού υποψηφίων δικηγόρων Β΄ εξεταστικής περιόδου 2017, της περιφέρειας του Εφετείου Θεσσαλονίκης, την αίθουσα “</w:t>
      </w:r>
      <w:r>
        <w:rPr>
          <w:rFonts w:cs="Calibri Light" w:ascii="Calibri Light" w:hAnsi="Calibri Light"/>
          <w:sz w:val="28"/>
          <w:szCs w:val="28"/>
          <w:lang w:val="en-US"/>
        </w:rPr>
        <w:t>Grand</w:t>
      </w:r>
      <w:r>
        <w:rPr>
          <w:rFonts w:cs="Calibri Light" w:ascii="Calibri Light" w:hAnsi="Calibri Light"/>
          <w:sz w:val="28"/>
          <w:szCs w:val="28"/>
        </w:rPr>
        <w:t xml:space="preserve"> </w:t>
      </w:r>
      <w:r>
        <w:rPr>
          <w:rFonts w:cs="Calibri Light" w:ascii="Calibri Light" w:hAnsi="Calibri Light"/>
          <w:sz w:val="28"/>
          <w:szCs w:val="28"/>
          <w:lang w:val="en-US"/>
        </w:rPr>
        <w:t>Ballroom</w:t>
      </w:r>
      <w:r>
        <w:rPr>
          <w:rFonts w:cs="Calibri Light" w:ascii="Calibri Light" w:hAnsi="Calibri Light"/>
          <w:sz w:val="28"/>
          <w:szCs w:val="28"/>
        </w:rPr>
        <w:t xml:space="preserve">” στο </w:t>
      </w:r>
      <w:r>
        <w:rPr>
          <w:rFonts w:cs="Calibri Light" w:ascii="Calibri Light" w:hAnsi="Calibri Light"/>
          <w:sz w:val="28"/>
          <w:szCs w:val="28"/>
          <w:lang w:val="en-US"/>
        </w:rPr>
        <w:t>Hyatt</w:t>
      </w:r>
      <w:r>
        <w:rPr>
          <w:rFonts w:cs="Calibri Light" w:ascii="Calibri Light" w:hAnsi="Calibri Light"/>
          <w:sz w:val="28"/>
          <w:szCs w:val="28"/>
        </w:rPr>
        <w:t xml:space="preserve"> </w:t>
      </w:r>
      <w:r>
        <w:rPr>
          <w:rFonts w:cs="Calibri Light" w:ascii="Calibri Light" w:hAnsi="Calibri Light"/>
          <w:sz w:val="28"/>
          <w:szCs w:val="28"/>
          <w:lang w:val="en-US"/>
        </w:rPr>
        <w:t>Regency</w:t>
      </w:r>
      <w:r>
        <w:rPr>
          <w:rFonts w:cs="Calibri Light" w:ascii="Calibri Light" w:hAnsi="Calibri Light"/>
          <w:sz w:val="28"/>
          <w:szCs w:val="28"/>
        </w:rPr>
        <w:t xml:space="preserve"> </w:t>
      </w:r>
      <w:r>
        <w:rPr>
          <w:rFonts w:cs="Calibri Light" w:ascii="Calibri Light" w:hAnsi="Calibri Light"/>
          <w:sz w:val="28"/>
          <w:szCs w:val="28"/>
          <w:lang w:val="en-US"/>
        </w:rPr>
        <w:t>Thessaloniki</w:t>
      </w:r>
      <w:r>
        <w:rPr>
          <w:rFonts w:cs="Calibri Light" w:ascii="Calibri Light" w:hAnsi="Calibri Light"/>
          <w:sz w:val="28"/>
          <w:szCs w:val="28"/>
        </w:rPr>
        <w:t>, (13</w:t>
      </w:r>
      <w:r>
        <w:rPr>
          <w:rFonts w:cs="Calibri Light" w:ascii="Calibri Light" w:hAnsi="Calibri Light"/>
          <w:sz w:val="28"/>
          <w:szCs w:val="28"/>
          <w:lang w:val="en-US"/>
        </w:rPr>
        <w:t>o</w:t>
      </w:r>
      <w:r>
        <w:rPr>
          <w:rFonts w:cs="Calibri Light" w:ascii="Calibri Light" w:hAnsi="Calibri Light"/>
          <w:sz w:val="28"/>
          <w:szCs w:val="28"/>
        </w:rPr>
        <w:t xml:space="preserve"> χλμ Θεσσαλονίκης – Περαίας ΤΚ 57001) Θέρμη Θεσσαλονίκης.</w:t>
      </w:r>
    </w:p>
    <w:p>
      <w:pPr>
        <w:pStyle w:val="TextBody"/>
        <w:rPr>
          <w:rFonts w:ascii="Calibri Light" w:hAnsi="Calibri Light" w:cs="Calibri Light"/>
          <w:b/>
          <w:b/>
          <w:bCs/>
          <w:sz w:val="28"/>
          <w:szCs w:val="28"/>
        </w:rPr>
      </w:pPr>
      <w:r>
        <w:rPr>
          <w:rFonts w:cs="Calibri Light" w:ascii="Calibri Light" w:hAnsi="Calibri Light"/>
          <w:b/>
          <w:bCs/>
          <w:sz w:val="28"/>
          <w:szCs w:val="28"/>
        </w:rPr>
        <w:t>ΓΙΑ ΤΟΥΣ ΛΟΓΟΥΣ ΑΥΤΟΥΣ</w:t>
      </w:r>
    </w:p>
    <w:p>
      <w:pPr>
        <w:pStyle w:val="TextBody"/>
        <w:ind w:firstLine="720"/>
        <w:jc w:val="both"/>
        <w:rPr>
          <w:rFonts w:ascii="Calibri Light" w:hAnsi="Calibri Light" w:cs="Calibri Light"/>
          <w:b/>
          <w:b/>
          <w:bCs/>
          <w:sz w:val="28"/>
          <w:szCs w:val="28"/>
        </w:rPr>
      </w:pPr>
      <w:r>
        <w:rPr>
          <w:rFonts w:cs="Calibri Light" w:ascii="Calibri Light" w:hAnsi="Calibri Light"/>
          <w:b/>
          <w:bCs/>
          <w:sz w:val="28"/>
          <w:szCs w:val="28"/>
        </w:rPr>
        <w:t>Α]  ΑΠΟΦΑΙΝΕΤΑΙ</w:t>
      </w:r>
      <w:r>
        <w:rPr>
          <w:rFonts w:cs="Calibri Light" w:ascii="Calibri Light" w:hAnsi="Calibri Light"/>
          <w:sz w:val="28"/>
          <w:szCs w:val="28"/>
        </w:rPr>
        <w:t xml:space="preserve"> υπέρ του παραδεκτού των αιτήσεων των υποψηφίων που περιλαμβάνονται με αλφαβητική σειρά  στον παρακάτω πίνακα: </w:t>
      </w:r>
    </w:p>
    <w:p>
      <w:pPr>
        <w:pStyle w:val="Normal"/>
        <w:jc w:val="center"/>
        <w:rPr>
          <w:rFonts w:ascii="Calibri Light" w:hAnsi="Calibri Light" w:cs="Calibri Light"/>
          <w:b/>
          <w:b/>
          <w:bCs/>
          <w:sz w:val="28"/>
          <w:szCs w:val="28"/>
        </w:rPr>
      </w:pPr>
      <w:r>
        <w:rPr>
          <w:rFonts w:cs="Calibri Light" w:ascii="Calibri Light" w:hAnsi="Calibri Light"/>
          <w:b/>
          <w:bCs/>
          <w:sz w:val="28"/>
          <w:szCs w:val="28"/>
        </w:rPr>
        <w:t>ΠΙΝΑΚΑΣ ΔΕΚΤΩΝ ΥΠΟΨΗΦΙΩΝ</w:t>
      </w:r>
    </w:p>
    <w:p>
      <w:pPr>
        <w:pStyle w:val="Normal"/>
        <w:jc w:val="center"/>
        <w:rPr>
          <w:rFonts w:ascii="Calibri Light" w:hAnsi="Calibri Light" w:cs="Calibri Light"/>
          <w:b/>
          <w:b/>
          <w:bCs/>
          <w:sz w:val="20"/>
          <w:szCs w:val="20"/>
        </w:rPr>
      </w:pPr>
      <w:r>
        <w:rPr>
          <w:rFonts w:cs="Calibri Light" w:ascii="Calibri Light" w:hAnsi="Calibri Light"/>
          <w:b/>
          <w:bCs/>
          <w:sz w:val="20"/>
          <w:szCs w:val="20"/>
        </w:rPr>
        <w:t>ΠΕΡΙΦΕΡΕΙΑΣ ΕΦΕΤΕΙΟΥ ΘΕΣΣΑΛΟΝΙΚΗΣ</w:t>
      </w:r>
    </w:p>
    <w:tbl>
      <w:tblPr>
        <w:tblW w:w="8909" w:type="dxa"/>
        <w:jc w:val="left"/>
        <w:tblInd w:w="-20" w:type="dxa"/>
        <w:tblLayout w:type="fixed"/>
        <w:tblCellMar>
          <w:top w:w="0" w:type="dxa"/>
          <w:left w:w="108" w:type="dxa"/>
          <w:bottom w:w="0" w:type="dxa"/>
          <w:right w:w="108" w:type="dxa"/>
        </w:tblCellMar>
      </w:tblPr>
      <w:tblGrid>
        <w:gridCol w:w="567"/>
        <w:gridCol w:w="2334"/>
        <w:gridCol w:w="2048"/>
        <w:gridCol w:w="2048"/>
        <w:gridCol w:w="191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A/A</w:t>
            </w:r>
          </w:p>
        </w:tc>
        <w:tc>
          <w:tcPr>
            <w:tcW w:w="2334"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ΕΠΩΝΥΜΟ</w:t>
            </w:r>
          </w:p>
        </w:tc>
        <w:tc>
          <w:tcPr>
            <w:tcW w:w="2048"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ΟΝΟΜΑ</w:t>
            </w:r>
          </w:p>
        </w:tc>
        <w:tc>
          <w:tcPr>
            <w:tcW w:w="2048"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ΠΑΤΡΩΝΥΜΟ</w:t>
            </w:r>
          </w:p>
        </w:tc>
        <w:tc>
          <w:tcPr>
            <w:tcW w:w="1912"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ΔΙΚ.ΣΥΛΛΟΓΟ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ΔΑΚΤ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ΙΡΗ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ΔΑΜΟΠΟ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ΙΣΤ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ΦΩΤ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ΪΒΑΛΙΩΤ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ΙΡΗ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ΚΡΙΤ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ΠΟΣΤΟΛ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ΑΣΧΚΑΡ</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ΛΙΝΤ</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ΧΜΟΥΝΤ</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ΜΑΝΑΤ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ΝΙΑ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ΟΛΟΜΩΝ</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ΠΤΑΟΥΙ</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ΕΞ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ΖΕΝ</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ΘΟΥΛ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ΑΝΑΣΤΑ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ΠΑΤΖ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Ι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ΡΓΥΡ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Θ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ΡΓΥΡΟΥΔ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ΑΡΓΥΡΩ</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ΡΚΟΥΔ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ΤΖΕΜΟΓ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ΑΒΒΑ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ΡΤΕΜ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ΔΑΡ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ΥΡΤΩ-ΔΟΜ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Ε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ΛΑΧΟΠΟ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ΟΒ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ΟΥΛΓΑΡ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ΚΙΒΙΑΔ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ΘΗ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ΕΝΙΖΕΛΟΣ-ΑΛΕΞΑΝΔ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ΙΑΡΙΤΖΟΓ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ΡΘΕ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ΟΜΗ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ΚΑΜΑΓΚ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ΚΑΤΕΡΙ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ΚΛΙΑ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ΝΘ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ΚΟΛΦ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ΘΑΝΑ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ΚΟΣ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ΕΙΟΣ-ΧΡΙΣΤ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ΑΓΓΕΛ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ΚΟΥΓΚΟΥΣ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Ι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Ε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ΡΑΙΚ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ΚΕΔΟΝ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ΕΛΗΓΕΩΡΓ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ΡΣΕΝ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ΟΔ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ΚΑΤΕΡΙ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ΔΩ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2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ΟΥΜ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ΕΞΙΑ-ΝΕΦΕΛ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ΚΛΕΙΔ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ΕΥΘΕΡΟΥΔ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ΘΥΜ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ΜΙΝ</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ΙΟΥΝΑΙ</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ΤΕΜ</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ΜΜΑΝΟΥΗΛ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ΕΩΝΙΔΑ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ΜΜΑΝΟΥΗΛ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ΡΒΑ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ΣΤΑΘΙΑ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ΣΤΑΘ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ΕΞΑΝΔ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ΦΡΑΙΜ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ΥΣΟΥΛ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ΔΩΡ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ΜΑΡΑΓΔ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ΛΟΓ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ΥΛΙΑ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Ε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3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ΧΑΡ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ΟΥ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ΦΡΟΣΥ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ΩΜ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ΤΕΛ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Ζ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ΗΡΩ</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ΥΡΙΑΚ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ΛΑΝΤ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ΚΑΤΕΡΙ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ΛΥΒΙΑΝΑ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ΜΙΛ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ΝΑ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ΑΝΑΣΤΑ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ΝΤΟΥΡ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ΩΤΗ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ΕΤΡ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ΣΕΡΡ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ΠΟΥΛ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ΖΩ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4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ΡΑΓΕΩΡΓ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ΡΕΣΒΕ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ΡΑΓΙΑΝ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ΒΕΡΟΙΑ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ΡΑΓΙΑΝΝ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ΩΤΗ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ΡΑΚΟΛ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ΡΑΜΟΛΕΓΚ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ΑΛΛΕΛΑ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ΗΛΙΑ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ΡΔΑΜΑ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ΤΩΝ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ΔΩ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ΡΕΤΣ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ΤΡΑ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ΑΓΓΕΛ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ΕΤΙΚΟΓ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ΜΟΡΦ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ΓΙΑΝΝΙΤΣ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ΕΦΑΛΛΗΝ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ΖΩ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ΠΥΡΙΔΩΝ</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5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ΙΚΙΑΝΤΩ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ΟΝΤΟΓΙΑΝΝΑΤ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ΓΓΕΛΙ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ΟΥΒΕΛ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ΘΥΜ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ΡΑΛΑΜΠ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ΟΥΚ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ΚΑΤΕΡΙΝΗ - ΜΑ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ΟΥΡΚΟΥΛ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ΙΣΤΙΝΑ-ΜΑΡΓΑΡΙΤ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ΗΛΙΑ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ΟΥΤΣΟΥΝΙΔ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 xml:space="preserve">ΜΑΡΙΑ </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ΤΩΝ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ΟΥΦ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ΕΞΑΝΔ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ΙΧΑΗΛ</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ΡΗΜΝΙΑΝΙΩΤ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ΕΦΑΝ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ΡΟΚ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ΚΑΤΕΡΙ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ΘΑΝΑ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ΥΡΙΑΖΟΠΟ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ΕΤ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6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ΥΡΙΖΟΓ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ΕΥΘΕΡ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ΑΖΑ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ΕΥΘΕ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ΑΓΓΕΛ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ΣΤΟΓ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ΣΤΡΑΤ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ΑΜΠΙΡ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ΟΦ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ΙΤΟΣΕΛΙΤ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ΓΓΕΛΙ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ΟΥΚΑΝΟΠΟ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ΕΜΟΝΙΑ-ΙΩΑΝ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ΥΡΙΑΚ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ΒΕΡΟΙΑ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ΛΑΜ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ΚΑΤΕΡΙ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ΩΜΑ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ΚΑΤΕΡΙΝ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ΚΑ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ΥΣΑΝΘ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ΤΑΚ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Α-ΠΑΝΤΕΛ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ΣΕΡΡ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ΤΑΚ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ΘΑΝΑ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7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ΤΕΝΟΓ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ΟΦ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ΡΗΓΟ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ΥΡ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ΕΑΝ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ΙΧΑΗΛ</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ΒΕΡΟΙΑ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ΕΛΙΑΔ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ΑΒΒΑ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ΚΑΤΕΡΙΝ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ΕΣΣΑΛ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ΓΕΝ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ΗΤΣ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ΟΣΜΑ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ΙΧΑΗΛΙΔ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ΕΩΝΙΔΑ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ΙΧΑΛΑΚ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ΜΙΛΙΟΣ-ΣΠΥ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ΙΜΩΝ</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ΟΣΧΟ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ΑΝΩ</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ΡΑΛΑΜΠ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ΟΥΡΑΤ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ΙΡΓΙΝ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ΟΡΔΑ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ΠΑΛΕΣΤΡΑΒ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Ε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8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ΠΙΝΟΠΟ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ΥΣΑΝΘ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ΠΛΕΤΣ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ΟΛΓ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ΠΟΥΚΑΛ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Γ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ΥΣΟΣΤΟΜ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ΥΛΩΝ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ΔΩ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ΑΥ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ΗΤ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Ε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Ε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ΪΔ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ΤΩΝ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ΧΙΛΛΕΥ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ΚΑΤΕΡΙΝ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ΕΤ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Ι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ΤΑΚΟΥΛ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ΔΡΟΜΕΔ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ΔΩ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Τ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ΚΑΤΕΡΙ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ΤΟΒΑ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9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ΤΟΥΜΙΑ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ΕΞΑΝΔ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ΞΑΝΘΑ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ΙΣΑΒΕΤ</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ΞΥΠΟΛΥΤ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ΕΞΑΝΔ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ΣΕΡΡ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ΟΡΦΑΝΙΔ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ΡΑΛΑΜΠ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ΛΤΣ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ΥΣΟΥΛ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ΕΤΡ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ΣΕΡΡ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ΤΩΝ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ΤΑΖΙΕΒΙΤ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ΕΞΑΝΔ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ΠΑΔΑΚ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ΠΑΔΗΜΗΤΡ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Ε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ΑΓΓΕΛ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ΠΑΔΟΠΟΥΛ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ΙΔΕΡΗΣ ΑΓΓΕΛ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ΛΕΞΑΝΔ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0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ΠΑΔΟΠΟ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ΚΑΤΕΡΙΝ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ΠΑΚΑΡΜΕΖ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ΕΤΡ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ΓΙΑΝΝΙΤΣΩΝ</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ΠΑΚΩΝΣΤΑΝΤΙΝ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ΥΣΑ-ΑΓΓΕΛΙ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ΤΩΝ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ΠΑΚΩΝΣΤΑΝΤΙΝ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ΥΛΙΑ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ΠΑΣΠΥΡΟΠΟ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ΟΦ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ΡΘΕΝΗ-ΑΝΤΩΝΑΚΑ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Α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ΡΛΑΠΑ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ΣΤΕ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ΕΠΠ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ΙΟΝΥ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ΕΧΛΙΒΑΝ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ΑΦ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ΩΜΑ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ΛΙΑΚΟΓΙΑΝΝ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ΡΑΦΑΗΛ</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ΔΩ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1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ΟΛΙΤ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ΡΙΛΑ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ΡΟΥΣΑΛ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ΘΗ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ΙΧΑΗΛ</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ΡΑΠΤΟΠΟΥΛ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ΥΡΤΩ</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ΡΟΔΟΒΙΤ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ΑΖΟ</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ΟΦΙ</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ΙΤΙ</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ΑΜΑ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ΟΦ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ΑΜΑ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ΓΙΑΝΝΙΤΣ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ΑΜΟΛ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ΣΤΑΣΙΑ-ΜΑΧ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ΜΙΛ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ΕΡ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ΙΡΗ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ΕΡ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ΑΛΛΙΟΠ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2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ΕΡΡΑ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ΣΕΡΡ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ΙΒΒ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ΑΝΘ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ΙΔΗΡΟΚΑΣΤΡΙΤ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ΓΓΕΛΙ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ΙΟΝΥ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ΚΕΝΤΕΡ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ΕΥΘΕΡ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ΑΜ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ΞΑΝΘΙΠΠ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ΟΔΥΣΣΕΑ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ΑΜΠΟΥΛ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ΥΣΟΒΑΛΑΝΤ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ΕΔΕΣΣΑ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ΕΦΑΝΙΔ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ΣΤΑΘ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ΑΜΠΑΚΟΥΔ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Α-ΑΓΓΕΛΙ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ΑΓΙΩΤ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ΑΠ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ΝΙΚΟΛΕΤΤ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ΕΡΖ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ΘΗ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3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ΖΕΡΕΦ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ΖΙΟΥΒΑΡ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Ε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ΚΑΤΕΡΙΝ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ΖΟΡΕΛ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ΑΜΠΡΙ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ΟΥΤΟΥΔΑΚ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ΙΧΑΗΛ</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ΑΚΑΛ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ΓΔΑΛΗ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ΕΡΤΣΕΝΕ</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ΜΑΡΙΑ-ΕΛΕ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ΙΛΙΜΙΓΚ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ΑΣΙΛΕ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ΙΜΟΠΟΥΛ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ΑΥ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ΙΠΛΑΚ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ΒΕΝΕΤ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ΣΕΡΡ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ΙΠΝ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ΥΛΙΑΝ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4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ΟΥΓΚΟΥΖ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Λ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ΙΣΤΟΦΟΡΟΣ</w:t>
            </w:r>
          </w:p>
        </w:tc>
        <w:tc>
          <w:tcPr>
            <w:tcW w:w="1912" w:type="dxa"/>
            <w:tcBorders>
              <w:bottom w:val="single" w:sz="4" w:space="0" w:color="000000"/>
              <w:right w:val="single" w:sz="4" w:space="0" w:color="000000"/>
            </w:tcBorders>
            <w:vAlign w:val="center"/>
          </w:tcPr>
          <w:p>
            <w:pPr>
              <w:pStyle w:val="Normal"/>
              <w:suppressAutoHyphens w:val="false"/>
              <w:rPr>
                <w:b/>
                <w:b/>
                <w:bCs/>
                <w:sz w:val="20"/>
                <w:szCs w:val="20"/>
                <w:lang w:eastAsia="el-GR"/>
              </w:rPr>
            </w:pPr>
            <w:r>
              <w:rPr>
                <w:b/>
                <w:bCs/>
                <w:sz w:val="20"/>
                <w:szCs w:val="20"/>
                <w:lang w:eastAsia="el-GR"/>
              </w:rPr>
              <w:t>ΣΕΡΡΩ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ΟΥΡΕΚ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ΔΟΞ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ΣΟΧΑΤΑΡ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ΡΩΞΑ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2</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ΤΥΡΛ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ΟΦ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ΗΜΗΤΡ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3</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ΦΙΛΙΟΣ - ΜΕΤΕΝΤΖΙΔ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ΦΩΤΙ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4</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ΦΛΩΡΑ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ΝΑΓΝΩΣΤ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ΓΕΩΡΓ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5</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ΦΥΛΛΑΡΙΔ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ΔΩΡΟ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ΗΛΙΑ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6</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ΪΚΑΛ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ΔΙΟΝΥΣ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ΙΩΑΝΝΗ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7</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ΛΔΟΓΕΡ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ΟΦΙ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ΕΥΣΤΑΘ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8</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ΡΑΛΑΜΠΙΔΗ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ΛΕΩΝΙΔΑΣ</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ΣΤΑΥΡ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59</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ΑΤΖΗΣΤΕΦΑΝ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ΙΚΑΤΕΡΙΝΗ</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ΟΔΟΣΙΟΣ</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60</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ΗΣΤΟΥ-ΠΡΕΝΤΖΙ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ΚΩΝΣΤΑΝΤ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ΠΑΝΤΕΛΕΗΜΩΝ</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l-GR"/>
              </w:rPr>
            </w:pPr>
            <w:r>
              <w:rPr>
                <w:sz w:val="20"/>
                <w:szCs w:val="20"/>
                <w:lang w:eastAsia="el-GR"/>
              </w:rPr>
              <w:t>161</w:t>
            </w:r>
          </w:p>
        </w:tc>
        <w:tc>
          <w:tcPr>
            <w:tcW w:w="2334"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ΙΣΤΟΔΟΥΛΙΔΟΥ</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ΧΡΙΣΤΙΝΑ</w:t>
            </w:r>
          </w:p>
        </w:tc>
        <w:tc>
          <w:tcPr>
            <w:tcW w:w="2048"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ΑΔΑΜ</w:t>
            </w:r>
          </w:p>
        </w:tc>
        <w:tc>
          <w:tcPr>
            <w:tcW w:w="1912" w:type="dxa"/>
            <w:tcBorders>
              <w:bottom w:val="single" w:sz="4" w:space="0" w:color="000000"/>
              <w:right w:val="single" w:sz="4" w:space="0" w:color="000000"/>
            </w:tcBorders>
            <w:vAlign w:val="center"/>
          </w:tcPr>
          <w:p>
            <w:pPr>
              <w:pStyle w:val="Normal"/>
              <w:suppressAutoHyphens w:val="false"/>
              <w:rPr>
                <w:sz w:val="20"/>
                <w:szCs w:val="20"/>
                <w:lang w:eastAsia="el-GR"/>
              </w:rPr>
            </w:pPr>
            <w:r>
              <w:rPr>
                <w:sz w:val="20"/>
                <w:szCs w:val="20"/>
                <w:lang w:eastAsia="el-GR"/>
              </w:rPr>
              <w:t>ΘΕΣΣΑΛΟΝΙΚΗΣ</w:t>
            </w:r>
          </w:p>
        </w:tc>
      </w:tr>
    </w:tbl>
    <w:p>
      <w:pPr>
        <w:pStyle w:val="Normal"/>
        <w:rPr/>
      </w:pPr>
      <w:r>
        <w:rPr/>
      </w:r>
    </w:p>
    <w:p>
      <w:pPr>
        <w:pStyle w:val="Normal"/>
        <w:rPr/>
      </w:pPr>
      <w:r>
        <w:rPr/>
      </w:r>
    </w:p>
    <w:p>
      <w:pPr>
        <w:pStyle w:val="Normal"/>
        <w:rPr/>
      </w:pPr>
      <w:r>
        <w:rPr/>
      </w:r>
    </w:p>
    <w:p>
      <w:pPr>
        <w:pStyle w:val="Normal"/>
        <w:spacing w:lineRule="auto" w:line="360"/>
        <w:jc w:val="both"/>
        <w:rPr>
          <w:rFonts w:ascii="Calibri Light" w:hAnsi="Calibri Light" w:cs="Calibri Light"/>
          <w:b/>
          <w:b/>
          <w:bCs/>
          <w:sz w:val="28"/>
          <w:szCs w:val="28"/>
        </w:rPr>
      </w:pPr>
      <w:r>
        <w:rPr>
          <w:rFonts w:eastAsia="Arial"/>
        </w:rPr>
        <w:t xml:space="preserve">             </w:t>
      </w:r>
      <w:r>
        <w:rPr>
          <w:rFonts w:cs="Calibri Light" w:ascii="Calibri Light" w:hAnsi="Calibri Light"/>
          <w:sz w:val="28"/>
          <w:szCs w:val="28"/>
        </w:rPr>
        <w:t xml:space="preserve">Β] </w:t>
      </w:r>
      <w:r>
        <w:rPr>
          <w:rFonts w:cs="Calibri Light" w:ascii="Calibri Light" w:hAnsi="Calibri Light"/>
          <w:b/>
          <w:bCs/>
          <w:sz w:val="28"/>
          <w:szCs w:val="28"/>
        </w:rPr>
        <w:t xml:space="preserve">ΟΡΙΖΕΙ </w:t>
      </w:r>
      <w:r>
        <w:rPr>
          <w:rFonts w:cs="Calibri Light" w:ascii="Calibri Light" w:hAnsi="Calibri Light"/>
          <w:sz w:val="28"/>
          <w:szCs w:val="28"/>
        </w:rPr>
        <w:t>ως οίκημα διενέργειας του διαγωνισμού υποψηφίων δικηγόρων Β΄ εξεταστικής περιόδου 2017, της περιφέρειας του Εφετείου Θεσσαλονίκης, την αίθουσα “</w:t>
      </w:r>
      <w:r>
        <w:rPr>
          <w:rFonts w:cs="Calibri Light" w:ascii="Calibri Light" w:hAnsi="Calibri Light"/>
          <w:sz w:val="28"/>
          <w:szCs w:val="28"/>
          <w:lang w:val="en-US"/>
        </w:rPr>
        <w:t>Grand</w:t>
      </w:r>
      <w:r>
        <w:rPr>
          <w:rFonts w:cs="Calibri Light" w:ascii="Calibri Light" w:hAnsi="Calibri Light"/>
          <w:sz w:val="28"/>
          <w:szCs w:val="28"/>
        </w:rPr>
        <w:t xml:space="preserve"> </w:t>
      </w:r>
      <w:r>
        <w:rPr>
          <w:rFonts w:cs="Calibri Light" w:ascii="Calibri Light" w:hAnsi="Calibri Light"/>
          <w:sz w:val="28"/>
          <w:szCs w:val="28"/>
          <w:lang w:val="en-US"/>
        </w:rPr>
        <w:t>Ballroom</w:t>
      </w:r>
      <w:r>
        <w:rPr>
          <w:rFonts w:cs="Calibri Light" w:ascii="Calibri Light" w:hAnsi="Calibri Light"/>
          <w:sz w:val="28"/>
          <w:szCs w:val="28"/>
        </w:rPr>
        <w:t xml:space="preserve">” στο </w:t>
      </w:r>
      <w:r>
        <w:rPr>
          <w:rFonts w:cs="Calibri Light" w:ascii="Calibri Light" w:hAnsi="Calibri Light"/>
          <w:sz w:val="28"/>
          <w:szCs w:val="28"/>
          <w:lang w:val="en-US"/>
        </w:rPr>
        <w:t>Hyatt</w:t>
      </w:r>
      <w:r>
        <w:rPr>
          <w:rFonts w:cs="Calibri Light" w:ascii="Calibri Light" w:hAnsi="Calibri Light"/>
          <w:sz w:val="28"/>
          <w:szCs w:val="28"/>
        </w:rPr>
        <w:t xml:space="preserve"> </w:t>
      </w:r>
      <w:r>
        <w:rPr>
          <w:rFonts w:cs="Calibri Light" w:ascii="Calibri Light" w:hAnsi="Calibri Light"/>
          <w:sz w:val="28"/>
          <w:szCs w:val="28"/>
          <w:lang w:val="en-US"/>
        </w:rPr>
        <w:t>Regency</w:t>
      </w:r>
      <w:r>
        <w:rPr>
          <w:rFonts w:cs="Calibri Light" w:ascii="Calibri Light" w:hAnsi="Calibri Light"/>
          <w:sz w:val="28"/>
          <w:szCs w:val="28"/>
        </w:rPr>
        <w:t xml:space="preserve"> </w:t>
      </w:r>
      <w:r>
        <w:rPr>
          <w:rFonts w:cs="Calibri Light" w:ascii="Calibri Light" w:hAnsi="Calibri Light"/>
          <w:sz w:val="28"/>
          <w:szCs w:val="28"/>
          <w:lang w:val="en-US"/>
        </w:rPr>
        <w:t>Thessaloniki</w:t>
      </w:r>
      <w:r>
        <w:rPr>
          <w:rFonts w:cs="Calibri Light" w:ascii="Calibri Light" w:hAnsi="Calibri Light"/>
          <w:sz w:val="28"/>
          <w:szCs w:val="28"/>
        </w:rPr>
        <w:t>, (13</w:t>
      </w:r>
      <w:r>
        <w:rPr>
          <w:rFonts w:cs="Calibri Light" w:ascii="Calibri Light" w:hAnsi="Calibri Light"/>
          <w:sz w:val="28"/>
          <w:szCs w:val="28"/>
          <w:lang w:val="en-US"/>
        </w:rPr>
        <w:t>o</w:t>
      </w:r>
      <w:r>
        <w:rPr>
          <w:rFonts w:cs="Calibri Light" w:ascii="Calibri Light" w:hAnsi="Calibri Light"/>
          <w:sz w:val="28"/>
          <w:szCs w:val="28"/>
        </w:rPr>
        <w:t xml:space="preserve"> χλμ Θεσσαλονίκης – Περαίας ΤΚ 57001) Θέρμη Θεσσαλονίκης.</w:t>
      </w:r>
    </w:p>
    <w:p>
      <w:pPr>
        <w:pStyle w:val="TextBody"/>
        <w:ind w:firstLine="720"/>
        <w:jc w:val="both"/>
        <w:rPr/>
      </w:pPr>
      <w:r>
        <w:rPr>
          <w:rFonts w:cs="Calibri Light" w:ascii="Calibri Light" w:hAnsi="Calibri Light"/>
          <w:b/>
          <w:bCs/>
          <w:sz w:val="28"/>
          <w:szCs w:val="28"/>
        </w:rPr>
        <w:t>ΚΡΙΘΗΚΕ</w:t>
      </w:r>
      <w:r>
        <w:rPr>
          <w:rFonts w:cs="Calibri Light" w:ascii="Calibri Light" w:hAnsi="Calibri Light"/>
          <w:sz w:val="28"/>
          <w:szCs w:val="28"/>
        </w:rPr>
        <w:t>, αποφασίσθηκε στη Θεσσαλονίκη, στο Κατάστημα του Εφετείου Θεσσαλονίκης, την 30</w:t>
      </w:r>
      <w:r>
        <w:rPr>
          <w:rFonts w:cs="Calibri Light" w:ascii="Calibri Light" w:hAnsi="Calibri Light"/>
          <w:sz w:val="28"/>
          <w:szCs w:val="28"/>
          <w:vertAlign w:val="superscript"/>
        </w:rPr>
        <w:t>η</w:t>
      </w:r>
      <w:r>
        <w:rPr>
          <w:rFonts w:cs="Calibri Light" w:ascii="Calibri Light" w:hAnsi="Calibri Light"/>
          <w:sz w:val="28"/>
          <w:szCs w:val="28"/>
        </w:rPr>
        <w:t xml:space="preserve"> Νοεμβρίου 2017 και δημοσιεύθηκε, στη Θεσσαλονίκη, στις 30 Νοεμβρίου 2017.</w:t>
      </w:r>
    </w:p>
    <w:p>
      <w:pPr>
        <w:pStyle w:val="TextBody"/>
        <w:ind w:firstLine="720"/>
        <w:jc w:val="both"/>
        <w:rPr>
          <w:rFonts w:ascii="Calibri Light" w:hAnsi="Calibri Light" w:eastAsia="Calibri Light" w:cs="Calibri Light"/>
          <w:sz w:val="28"/>
          <w:szCs w:val="28"/>
        </w:rPr>
      </w:pPr>
      <w:r>
        <w:rPr>
          <w:rFonts w:cs="Calibri Light" w:ascii="Calibri Light" w:hAnsi="Calibri Light"/>
          <w:sz w:val="28"/>
          <w:szCs w:val="28"/>
        </w:rPr>
        <w:t>Η Πρόεδρος              Τα Μέλη                        Η Γραμματέας</w:t>
      </w:r>
    </w:p>
    <w:p>
      <w:pPr>
        <w:pStyle w:val="TextBody"/>
        <w:ind w:firstLine="720"/>
        <w:jc w:val="both"/>
        <w:rPr/>
      </w:pPr>
      <w:r>
        <w:rPr>
          <w:rFonts w:eastAsia="Calibri Light" w:cs="Calibri Light" w:ascii="Calibri Light" w:hAnsi="Calibri Light"/>
          <w:sz w:val="28"/>
          <w:szCs w:val="28"/>
        </w:rPr>
        <w:t xml:space="preserve">                             </w:t>
      </w:r>
      <w:r>
        <w:rPr>
          <w:rFonts w:cs="Calibri Light" w:ascii="Calibri Light" w:hAnsi="Calibri Light"/>
          <w:sz w:val="28"/>
          <w:szCs w:val="28"/>
        </w:rPr>
        <w:t>1)</w:t>
      </w:r>
    </w:p>
    <w:p>
      <w:pPr>
        <w:pStyle w:val="TextBody"/>
        <w:ind w:firstLine="720"/>
        <w:jc w:val="both"/>
        <w:rPr>
          <w:rFonts w:ascii="Calibri Light" w:hAnsi="Calibri Light" w:eastAsia="Calibri Light" w:cs="Calibri Light"/>
          <w:sz w:val="28"/>
          <w:szCs w:val="28"/>
        </w:rPr>
      </w:pPr>
      <w:r>
        <w:rPr>
          <w:rFonts w:eastAsia="Calibri Light" w:cs="Calibri Light" w:ascii="Calibri Light" w:hAnsi="Calibri Light"/>
          <w:sz w:val="28"/>
          <w:szCs w:val="28"/>
        </w:rPr>
      </w:r>
    </w:p>
    <w:p>
      <w:pPr>
        <w:pStyle w:val="TextBody"/>
        <w:ind w:firstLine="720"/>
        <w:jc w:val="both"/>
        <w:rPr/>
      </w:pPr>
      <w:r>
        <w:rPr>
          <w:rFonts w:eastAsia="Calibri Light" w:cs="Calibri Light" w:ascii="Calibri Light" w:hAnsi="Calibri Light"/>
          <w:sz w:val="28"/>
          <w:szCs w:val="28"/>
        </w:rPr>
        <w:t xml:space="preserve">                             </w:t>
      </w:r>
      <w:r>
        <w:rPr>
          <w:rFonts w:cs="Calibri Light" w:ascii="Calibri Light" w:hAnsi="Calibri Light"/>
          <w:sz w:val="28"/>
          <w:szCs w:val="28"/>
        </w:rPr>
        <w:t>2)</w:t>
      </w:r>
    </w:p>
    <w:p>
      <w:pPr>
        <w:pStyle w:val="TextBody"/>
        <w:ind w:firstLine="720"/>
        <w:jc w:val="both"/>
        <w:rPr>
          <w:rFonts w:ascii="Calibri Light" w:hAnsi="Calibri Light" w:eastAsia="Calibri Light" w:cs="Calibri Light"/>
          <w:sz w:val="28"/>
          <w:szCs w:val="28"/>
        </w:rPr>
      </w:pPr>
      <w:r>
        <w:rPr>
          <w:rFonts w:eastAsia="Calibri Light" w:cs="Calibri Light" w:ascii="Calibri Light" w:hAnsi="Calibri Light"/>
          <w:sz w:val="28"/>
          <w:szCs w:val="28"/>
        </w:rPr>
      </w:r>
    </w:p>
    <w:p>
      <w:pPr>
        <w:pStyle w:val="TextBody"/>
        <w:ind w:firstLine="720"/>
        <w:jc w:val="both"/>
        <w:rPr/>
      </w:pPr>
      <w:r>
        <w:rPr>
          <w:rFonts w:eastAsia="Calibri Light" w:cs="Calibri Light" w:ascii="Calibri Light" w:hAnsi="Calibri Light"/>
          <w:sz w:val="28"/>
          <w:szCs w:val="28"/>
        </w:rPr>
        <w:t xml:space="preserve">                             </w:t>
      </w:r>
      <w:r>
        <w:rPr>
          <w:rFonts w:cs="Calibri Light" w:ascii="Calibri Light" w:hAnsi="Calibri Light"/>
          <w:sz w:val="28"/>
          <w:szCs w:val="28"/>
        </w:rPr>
        <w:t>3)</w:t>
      </w:r>
    </w:p>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1:00Z</dcterms:created>
  <dc:creator>Administrator</dc:creator>
  <dc:description/>
  <cp:keywords/>
  <dc:language>en-US</dc:language>
  <cp:lastModifiedBy>Administrator</cp:lastModifiedBy>
  <cp:lastPrinted>2017-12-04T07:36:00Z</cp:lastPrinted>
  <dcterms:modified xsi:type="dcterms:W3CDTF">2017-12-04T05:44:00Z</dcterms:modified>
  <cp:revision>10</cp:revision>
  <dc:subject/>
  <dc:title>Αριθ</dc:title>
</cp:coreProperties>
</file>