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1518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α επικολληθεί μεγαρόσημο 3 Ευρώ (κατ΄ αριθ. 7 παρ.9 εδ.ε΄ Ν. 4043/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Να επικολληθεί μεγαρόσημο 3 Ευρώ (κατ΄ αριθ. 7 παρ.9 εδ.ε΄ Ν. 4043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ΕΤΕΙΟ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Θεσσαλονίκη      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/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ΡΓΑΝΩΤΙΚΗ 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ΕΤΕΙΟ ΘΕΣΣΑΛΟΝ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Θεσσαλονίκη      /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/201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 ΓΕΝΝΗΣΗΣ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 : 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: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</w:t>
            </w:r>
            <w:r>
              <w:rPr>
                <w:i/>
              </w:rPr>
              <w:t>οδός – αριθμό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περιοχή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ΤΗΛΕΦΩΝΟ: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κατά προτίμηση κινητό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ν Οργανωτική Επιτροπή Εξετάσεων του Εφετείου Θεσσαλονίκης του πανελληνίου διαγωνισμού υποψηφίων δικηγόρ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΄  Εξεταστικής Περιόδου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Έχω συμπληρώσει όλα τα τυπικά προσόντα για την συμμετοχή μου στον Πανελλήνιο Διαγωνισμό Υποψηφίων Δικηγόρων Α΄ Εξεταστικής Περιόδου 2018, αιτούμαι τη συμμετοχή μου σε αυτόν και υποβάλλω τα ακόλουθα δικαιολογητικά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)</w:t>
            </w:r>
            <w:r>
              <w:rPr/>
              <w:t xml:space="preserve"> πιστοποιητικό άσκηση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</w:t>
            </w:r>
            <w:r>
              <w:rPr/>
              <w:t xml:space="preserve"> πανεπιστημιακό αντίγραφο πτυχίου ή ανάλογο πιστοποιητικό του Πανεπιστημί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</w:t>
            </w:r>
            <w:r>
              <w:rPr/>
              <w:t xml:space="preserve"> φωτοαντίγραφο αστυνομικής ταυτότητας ή διαβατηρίου, κα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)</w:t>
            </w:r>
            <w:r>
              <w:rPr/>
              <w:t xml:space="preserve"> διπλότυπο είσπραξης από τη Δ.Ο.Υ. καταβολής ποσού ύψους εξήντα πέντε (65) ευρώ (στο οποίο αναγράφεται το ονοματεπώνυμό μου και η αιτιολογία «Συμμετοχή στο διαγωνισμό Δικηγόρων Α΄ περιόδου 2018») ή ηλεκτρονικό παράβολο (</w:t>
            </w:r>
            <w:r>
              <w:rPr>
                <w:lang w:val="en-US"/>
              </w:rPr>
              <w:t>e</w:t>
            </w:r>
            <w:r>
              <w:rPr/>
              <w:t>-Παράβολο ΓΓΠ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Θεσσαλονίκη  … Μαΐου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ΟΥΜΕΝΟΣ/Η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Ι Τ Η Σ 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Administrator</dc:creator>
  <dc:description/>
  <cp:keywords/>
  <dc:language>en-US</dc:language>
  <cp:lastModifiedBy>NINA</cp:lastModifiedBy>
  <cp:lastPrinted>2017-11-21T08:02:00Z</cp:lastPrinted>
  <dcterms:modified xsi:type="dcterms:W3CDTF">2018-05-04T10:32:00Z</dcterms:modified>
  <cp:revision>3</cp:revision>
  <dc:subject/>
  <dc:title>                                       </dc:title>
</cp:coreProperties>
</file>