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ΟΡΘΗ ΕΠΑΝΑΛΗΨΗ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 Light" w:hAnsi="Calibri Light" w:eastAsia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Αριθ. Απόφ.: 1/2018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 </w:t>
      </w: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>O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ΡΓΑΝΩΤΙΚΗ ΕΠΙΤΡΟΠΗ </w:t>
      </w:r>
    </w:p>
    <w:p>
      <w:pPr>
        <w:pStyle w:val="TextBody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ΔΙΑΓΩΝΙΣΜΟΥ ΥΠΟΨΗΦΙΩΝ ΔΙΚΗΓΟΡΩΝ</w:t>
      </w:r>
    </w:p>
    <w:p>
      <w:pPr>
        <w:pStyle w:val="TextBody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>A</w:t>
      </w:r>
      <w:r>
        <w:rPr>
          <w:rFonts w:cs="Calibri Light" w:ascii="Calibri Light" w:hAnsi="Calibri Light"/>
          <w:b/>
          <w:bCs/>
          <w:sz w:val="28"/>
          <w:szCs w:val="28"/>
        </w:rPr>
        <w:t>΄ ΕΞΕΤΑΣΤΙΚΗΣ ΠΕΡΙΟΔΟΥ 2018</w:t>
      </w:r>
    </w:p>
    <w:p>
      <w:pPr>
        <w:pStyle w:val="TextBody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ΤΗΣ  ΠΕΡΙΦΕΡΕΙΑΣ ΤΟΥ ΕΦΕΤΕΙΟΥ ΘΕΣΣΑΛΟΝΙΚΗΣ</w:t>
      </w:r>
    </w:p>
    <w:p>
      <w:pPr>
        <w:pStyle w:val="TextBody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ΓΙΑ ΤΟΥΣ ΛΟΓΟΥΣ ΑΥΤΟΥΣ</w:t>
      </w:r>
    </w:p>
    <w:p>
      <w:pPr>
        <w:pStyle w:val="TextBody"/>
        <w:ind w:firstLine="720"/>
        <w:jc w:val="both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Α]  ΑΠΟΦΑΙΝΕΤΑΙ </w:t>
      </w:r>
      <w:r>
        <w:rPr>
          <w:rFonts w:cs="Calibri Light" w:ascii="Calibri Light" w:hAnsi="Calibri Light"/>
          <w:bCs/>
          <w:sz w:val="28"/>
          <w:szCs w:val="28"/>
        </w:rPr>
        <w:t>ότι δε γίνεται δεκτή η με αριθμ. πρωτ. κατάθεσης 193/24.5.2018 αίτηση του υποψηφίου Μάριου – Θεμιστοκλή Αναστασιάδη του Ιωάννη, για τη συμμετοχή στον ως άνω διαγωνισμό.</w:t>
      </w:r>
    </w:p>
    <w:p>
      <w:pPr>
        <w:pStyle w:val="TextBody"/>
        <w:ind w:firstLine="72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Β]  ΑΠΟΦΑΙΝΕΤΑΙ</w:t>
      </w:r>
      <w:r>
        <w:rPr>
          <w:rFonts w:cs="Calibri Light" w:ascii="Calibri Light" w:hAnsi="Calibri Light"/>
          <w:sz w:val="28"/>
          <w:szCs w:val="28"/>
        </w:rPr>
        <w:t xml:space="preserve"> υπέρ του παραδεκτού των λοιπών διακοσίων μίας (201) αιτήσεων των υποψηφίων που περιλαμβάνονται με αλφαβητική σειρά  στον παρακάτω πίνακα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ΠΙΝΑΚΑΣ ΔΕΚΤΩΝ ΥΠΟΨΗΦΙΩΝ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ΠΕΡΙΦΕΡΕΙΑΣ ΕΦΕΤΕΙΟΥ ΘΕΣΣΑΛΟΝΙΚΗΣ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49"/>
        <w:gridCol w:w="1889"/>
        <w:gridCol w:w="1836"/>
        <w:gridCol w:w="2285"/>
      </w:tblGrid>
      <w:tr>
        <w:trPr>
          <w:tblHeader w:val="true"/>
          <w:trHeight w:val="49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A/A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ΕΠΩΝΥΜΟ ΥΠΟΨΗΦΙΟΥ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ΟΝΟΜΑ                ΥΠΟΨΗΦΙΟΥ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ΠΑΤΡΩΝΥΜ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  <w:t>ΔΙΚΗΓΟΡΙΚΟΣ ΣΥΛΛΟΓΟ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ΒΡΑΜΙ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ΔΡΑΜΑΝ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ΔΕΣΣΑ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ΊΔΙΝ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ΓΓΕΛ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ΛΕΞΑΝΔΡΙ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ΕΡΡΩΝ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ΜΑΝΙ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ΑΣΤΑΣΙΑ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ΣΧΑΛ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ΔΡΙΚΟΠΟΥΛ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ΥΓΟΥΣ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ΔΡΙΚΟΠΟΥ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ΖΩ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ΥΓΟΥΣ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ΥΦΑΝΤ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ΝΑ-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ΡΚΟΥ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ΣΛΑΝ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ΡΔ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ΡΤΖΟΠΟΥΛ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ΛΕΞΑΝΔΡΟΣ-ΧΡΥΣΟΣΤΟΜ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Α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ΜΑΤΖ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ΛΑΧ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ΠΟΣΤΟΛ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ΟΥΛΓΑΡΙ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ΕΦΑΝ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ΟΥΛΓΑΡΙ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ΓΟΡΑΣΤ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ΟΥΡΒΑΧΑ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ΟΥΡΑΝ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ΑΒΡΙΗΛ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ΣΧΑΛΙΝΑ-ΕΥΤΥΧ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ΑΡΓΑΝ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ΛΥΞΕ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ΡΜΑΝ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ΙΧΑΕΛΑ-ΑΝΔΡΕΑ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Α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ΛΕΟΝΙ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ΓΕΩΡΓΙΑΔΗΣ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ΕΥΘΕΡ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ΤΡΟΚΛ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ΙΑΝΝΑΚΑΚ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ΥΛ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ΙΑΝΝ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ΕΡΡΕ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ΙΑΝΤΣΙ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ΓΓΕΛ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ΚΙΝΟΓ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ΚΟΣΙΟΠΟΥ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ΚΟΤΣ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ΕΡΡΩΝ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ΓΟΥΣΙΟΣ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ΕΡΓ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ΙΧΑΛ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ΑΛΑΚΟΥΡ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ΥΠΑΡΙΣΣ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ΑΝΙΗΛΙ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ΑΦΕΡΜ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ΕΡΒΕΝ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ΦΑΝΗ-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ΡΗΓΟ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Α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Α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ΚΡ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ΙΑΜΑΝΤ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ΟΥ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ΡΕΤ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ΒΡΕΝΙΑ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ΤΕΡΙΝ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ΒΡΕΝΙΑ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ΙΚΑΤΕΡ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ΤΕΡΙΝΗΣ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ΓΓΟΝΟΠΟΥΛΟΣ - ΠΑΠΑΔΟΠΟΥΛ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ΕΥΘΕΡΙΑ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ΑΚΩΒ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ΕΥΘΕΡ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ΖΑΝΤΡΙΜ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ΖΑΡΚΑΔ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ΛΛΙΟΠ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ΖΑΦΕΙΡ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ΖΗΚ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-ΑΝ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ΖΗΣ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ΡΙΦΥΛ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ΖΙΑΚ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ΑΜΠΡΙ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ΖΙΩΓ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ΖΙΩΛ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ΓΚΙΜ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ΖΟΥΖΟΥΛ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ΟΦΥΛΑ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ΡΜ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ΒΑΖΙ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ΟΔΥΣΣΕΑ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ΓΙΑΛ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ΖΑΚ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ΛΥΦΗΜ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ΛΑΪΤΖ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ΡΤΕΜΙ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ΑΒΒΑ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ΕΡΡΕ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ΛΑΜΑΡ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ΛΙΤΣ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ΛΟΥΔ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ΕΝΕΛΑ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ΛΦΑΛ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ΜΤΣΙ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ΝΑΒΟΥΡ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ΝΔΗΛ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ΤΕΡΙΝ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ΚΑΡΑΓΙΑΝΝΗ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ΒΡΑΑΜ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ΡΑΓΙΩΡ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ΡΑΙΣΚ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ΕΡΓΙΑ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ΡΑΜΑΝΛ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ΛΥΞΕ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ΡΑΜΟΣΧ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ΓΕΝ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ΡΑΜΠΑΤΣ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ΣΧΑΛ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ΤΣΑΜΑ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ΤΣΙΑΝ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ΕΛΕΣ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ΙΣΑΒΕΤ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ΥΡΙΑΚ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ΕΡΑΜΙΔΟΠΟΥ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ΝΑ - 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7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ΙΤΣΑ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ΒΑ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ΦΩΤ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ΕΡΟΙΑ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ΖΑΡ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ΚΚΩΝ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ΠΙΔΟΦΟΡ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ΡΗΓΟ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ΛΙΑ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ΣΤΑΘ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ΡΟΜΠΙΛ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ΥΓΙΟΥΡΟΥ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ΓΔΑΛΗ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ΥΚΟΥΒΕΤΣ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ΥΜΕΝΤΑ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 ΑΦΡΟΔΙΤΗ ΛΗΔ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ΑΥΡΟΣ ΠΑΝΤΕΛ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ΥΤΟΥΚ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8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ΥΦΟΠΟΥ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ΔΟΚ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ΤΟΥΛ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ΑΪ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ΜΑΡΩ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ΕΩΝΙ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ΥΛ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ΙΑΝ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ΙΣΣΑΒΕΤ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ΙΑΠΑΚΗ-ΚΟΥΡΤ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ΝΔΥΛΕΝ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ΙΑΡΑΤΣΙΚ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ΛΛΙΟΠ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ΕΡΙΚΛ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ΙΑΡ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ΙΟΛΙ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9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ΙΤΗΤΑΡ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ΙΣΣΑΒΕΤ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ΟΚΟΒΙΤ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ΑΛΚΙΔ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ΟΛ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ΙΚΤΩΡ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ΟΥΚΑΡΗΣ-ΚΑΠΝΙ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ΩΜΑ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ΚΡ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ΝΙΑΤ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ΔΑΜΑΝΤ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ΡΙΣΤΟΜΕ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ΝΩΛ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ΝΩΛΙ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Ρ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ΕΡΟΙΑ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ΑΒΕΛΙ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ΕΤ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ΔΡΟΝΙ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0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ΝΑΚ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ΤΖΙΟΥΝ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ΥΡΟΥΔ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ΥΡΟΥΔ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1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ΙΑΟΥΡΑ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1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ΙΧΑΗΛ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1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ΙΧΑΗΛ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-ΧΡΙΣΤ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1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ΟΥΖΟΥΛΑ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ΜΙΣΤΟΚΛ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1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ΟΥΡΑΤΙ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ΣΤΡΑΤ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1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ΟΥΤΡΤΖΙΛΑ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ΥΡ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1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ΠΑΖΔΑΝ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1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ΠΑΜΠΑΛ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ΠΑΤΑΛΑ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ΠΑΤΣΙΛΑ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ΩΜΑ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ΤΕΡΙΝ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ΠΕΚΙΑΡ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ΠΕΝΤΟΥΛ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ΕΡΡΩΝ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ΠΙΝ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ΔΕΣΣΑ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ΠΙΣ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ΠΙΤΟΠΟΥ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ΠΟΥΜΠΑ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ΕΡΡΩΝ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ΠΟΥΡ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2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ΠΟΥΡΟΥΣ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ΑΝΑ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ΥΣΑΝΔΡ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ΑΛΜΠΑΝΤ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ΥΛΙΑΝΗ-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ΝΑΤΣΗ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ΟΒ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ΤΙΜΗΤΑΡ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ΤΕΜΚΙ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ΟΛΕΣ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ΛΕΞΑΝΤΡ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ΤΙ ΣΑΝΤΟ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ΡΟΖΑ 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ΛΟΥΙΤΖΙ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ΤΙΝΟΥΔ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ΦΑ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ΤΙΤΟΡΑ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ΙΛΤΙΑΔ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ΤΟΝΤΟΥΛ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-ΑΡΙΣΤΟΤΕΛΗ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ΤΟΥΜΑΝ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3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ΟΡΛΙΑΚΛ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ΖΑΧΑΡΙΑ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ΟΡΤΑΝΤΖΟΓ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ΕΡΟΙΑ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ΛΑΙΟΛΟΓ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ΔΑΜΑΝΤ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ΛΛΑ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ΝΑΓΟΠΟΥ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ΠΑΔΟΠΟΥΛ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ΙΛΚΙ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ΠΑΔΟΠΟΥ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ΖΩ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ΠΑΘΑΝΑΗ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ΦΩΤ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ΠΑΣΤΕΦΑΝΑ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ΠΑΤΖΙΚ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4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ΡΛΑΠΑΝ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ΣΤΕ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ΣΧΑΛ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ΛΥΤΙΜ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ΟΝΟΥΦ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Υ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ΡΗΓΟ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ΕΚ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ΕΦΑΝ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ΕΣΙ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ΙΑΝΝΙΤΣΩΝ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ΙΠΕΡ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ΙΩ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ΛΙΤ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ΛΥΖ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ΧΙΛΛΕΥ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ΟΛΥΧΡΟΝΙΑ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ΥΛ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ΣΜΑ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5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ΡΕΝΤΖ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ΛΙΑΝ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ΗΣΣΑΡΙΩΝ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ΡΗΜ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ΟΔΟΤ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ΡΟΥΣΣΑΡ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ΡΙΣΤΕΙΔ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ΑΛΑΜΠΑΣ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ΙΔΕΡ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ΙΜΟΥΛ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ΙΜ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ΙΣΚ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ΕΤ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ΙΣΜΑΝΙΔ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ΙΣΑΒΕΤ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ΙΩΖΟΣ-ΔΡΟΣΟ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ΙΩΚΑΤ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6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ΟΥΜΠΡ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ΗΡΤ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ΠΥΡΙΔΩΝΙ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ΔΑΜΑΝΤ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ΟΣΜΑ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ΑΥΡΟΥΛΑ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ΙΒΑΚΤΑΚ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ΡΩΜΑΝΟΣ ΔΗΜΗΤΡ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ΥΓΓΕΛΑ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Κ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l-GR"/>
              </w:rPr>
              <w:t>ΤΑΚ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ΙΛΤΙΑΔ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ΥΛΛΗΓΑΡΔ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ΑΚΟΥΜΑ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-ΑΓΓΕΛΙ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ΑΣΙΟΠΟΥ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ΑΤΣΙΚ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ΣΠΑΣ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7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ΕΓ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ΤΙΓΟ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ΖΕΚ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ΟΛΟΥΔ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ΥΣΑΝΘ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ΟΠΑΛΟΓ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ΕΣΠΟΙΝΑ-ΣΑΡΡ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ΕΥΘΕ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ΟΥΛΟΥΜΠΑ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ΣΑΜ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ΚΤΟΡΑ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ΣΑΝΤΡΟΥ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Ν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ΣΙΑΝΑΚΙΔ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ΤΕΡΙΝ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ΣΙΑΡ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Α-ΙΩΑΝ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ΡΑΣΥΒΟΥΛ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ΣΙΓΚ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ΥΛΙΑ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8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ΣΙΚΙΝΤΙΚ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ΑΡΙΝ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ΣΙΩΛ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ΤΕΦΑ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ΑΤΕΡΙΝ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ΤΣΟΥΤΣΑ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ΡΑΦΑΕΛ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ΡΗΓΟ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ΦΕΡΕΝΤΙΝ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ΓΕΝ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ΦΩΤΕΙΝΗΤΣΟΓ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ΩΤΗΡ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ΑΛΑΤΣ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ΣΤΕ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ΑΛΚΙΑ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ΣΤΕΡΙΟ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ΩΤΗ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ΑΤΖΗΑΘΑΝΑΣΙ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ΑΤΖΗΝΑΚΗ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ΛΕΞ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ΧΑΤΖΟΠΟΥΛΟΥ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ΡΗΓΟΡΙΑ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199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ΙΟΝ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ΟΡΟΖΟΓΛΟΥ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ΙΚΗΣ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20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ΡΙΣΤΑΚΗ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ΝΔΡΟΝΙΚ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ΘΕΣΣΑΛΟΝΚΗΣ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</w:t>
      </w:r>
      <w:r>
        <w:rPr>
          <w:rFonts w:cs="Calibri Light" w:ascii="Calibri Light" w:hAnsi="Calibri Light"/>
          <w:b/>
          <w:sz w:val="28"/>
          <w:szCs w:val="28"/>
        </w:rPr>
        <w:t>Γ]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 xml:space="preserve">ΔΕΧΕΤΑΙ </w:t>
      </w:r>
      <w:r>
        <w:rPr>
          <w:rFonts w:cs="Calibri Light" w:ascii="Calibri Light" w:hAnsi="Calibri Light"/>
          <w:sz w:val="28"/>
          <w:szCs w:val="28"/>
        </w:rPr>
        <w:t>την αίτηση της υποψηφίου Oλέσια ΝΤΕΜΚΙΒ του Αλεξαντρ, ..........................., με υπ΄αριθμ. πρωτ. κατάθεσης 121/21.05.2018 και ορίζει να εξετασθεί η παραπάνω σε ξεχωριστό χώρο εντός του εξεταστικού κέντρου που ορίζεται με την παρακάτω απόφασή του,  υπαγορεύοντας σε  μέλος ή υπάλληλο που θα ορισθεί από την Οργανωτική Επιτροπή, τις απαντήσεις οι οποίες θα καταγράφονται από τον τελευταίο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Calibri Light" w:ascii="Calibri Light" w:hAnsi="Calibri Light"/>
          <w:b/>
          <w:sz w:val="28"/>
          <w:szCs w:val="28"/>
        </w:rPr>
        <w:t xml:space="preserve">Δ] 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ΟΡΙΖΕΙ </w:t>
      </w:r>
      <w:r>
        <w:rPr>
          <w:rFonts w:cs="Calibri Light" w:ascii="Calibri Light" w:hAnsi="Calibri Light"/>
          <w:sz w:val="28"/>
          <w:szCs w:val="28"/>
        </w:rPr>
        <w:t>ως οίκημα διενέργειας του διαγωνισμού υποψηφίων δικηγόρων Α΄ εξεταστικής περιόδου 2018, στις περιφέρειας του Εφετείου Θεσσαλονίκης, το ‘’Grand Hotel Palace’’ Θεσσαλονίκης, διεύθυνση: οδός Μοναστηρίου 305 - ΤΚ 54628 στη Θεσσαλονίκη.</w:t>
      </w:r>
    </w:p>
    <w:p>
      <w:pPr>
        <w:pStyle w:val="TextBody"/>
        <w:ind w:firstLine="720"/>
        <w:jc w:val="both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ΚΡΙΘΗΚΕ</w:t>
      </w:r>
      <w:r>
        <w:rPr>
          <w:rFonts w:cs="Calibri Light" w:ascii="Calibri Light" w:hAnsi="Calibri Light"/>
          <w:sz w:val="28"/>
          <w:szCs w:val="28"/>
        </w:rPr>
        <w:t>, αποφασίσθηκε στη Θεσσαλονίκη, στο Κατάστημα του Εφετείου Θεσσαλονίκης, την 25</w:t>
      </w:r>
      <w:r>
        <w:rPr>
          <w:rFonts w:cs="Calibri Light" w:ascii="Calibri Light" w:hAnsi="Calibri Light"/>
          <w:sz w:val="28"/>
          <w:szCs w:val="28"/>
          <w:vertAlign w:val="superscript"/>
        </w:rPr>
        <w:t>η</w:t>
      </w:r>
      <w:r>
        <w:rPr>
          <w:rFonts w:cs="Calibri Light" w:ascii="Calibri Light" w:hAnsi="Calibri Light"/>
          <w:sz w:val="28"/>
          <w:szCs w:val="28"/>
        </w:rPr>
        <w:t xml:space="preserve"> Μαΐου 2018 και δημοσιεύθηκε, στη Θεσσαλονίκη, στις  25  Μαΐου 2018.</w:t>
      </w:r>
    </w:p>
    <w:p>
      <w:pPr>
        <w:pStyle w:val="TextBody"/>
        <w:ind w:firstLine="720"/>
        <w:jc w:val="both"/>
        <w:rPr>
          <w:rFonts w:ascii="Calibri Light" w:hAnsi="Calibri Light" w:eastAsia="Calibri Light" w:cs="Calibri Light"/>
          <w:b/>
          <w:b/>
          <w:sz w:val="20"/>
          <w:szCs w:val="28"/>
        </w:rPr>
      </w:pPr>
      <w:r>
        <w:rPr>
          <w:rFonts w:cs="Calibri Light" w:ascii="Calibri Light" w:hAnsi="Calibri Light"/>
          <w:b/>
          <w:sz w:val="20"/>
          <w:szCs w:val="28"/>
        </w:rPr>
        <w:t>Ο Πρόεδρος              Τα Μέλη                        Η Γραμματέας</w:t>
      </w:r>
    </w:p>
    <w:p>
      <w:pPr>
        <w:pStyle w:val="TextBody"/>
        <w:ind w:firstLine="720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28"/>
        </w:rPr>
        <w:t xml:space="preserve">                                </w:t>
      </w:r>
      <w:r>
        <w:rPr>
          <w:rFonts w:cs="Calibri Light" w:ascii="Calibri Light" w:hAnsi="Calibri Light"/>
          <w:b/>
          <w:sz w:val="20"/>
          <w:szCs w:val="28"/>
        </w:rPr>
        <w:t>1)</w:t>
      </w:r>
    </w:p>
    <w:p>
      <w:pPr>
        <w:pStyle w:val="TextBody"/>
        <w:ind w:firstLine="720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28"/>
        </w:rPr>
        <w:t xml:space="preserve">                                </w:t>
      </w:r>
      <w:r>
        <w:rPr>
          <w:rFonts w:cs="Calibri Light" w:ascii="Calibri Light" w:hAnsi="Calibri Light"/>
          <w:b/>
          <w:sz w:val="20"/>
          <w:szCs w:val="28"/>
        </w:rPr>
        <w:t>2)</w:t>
      </w:r>
    </w:p>
    <w:p>
      <w:pPr>
        <w:pStyle w:val="TextBody"/>
        <w:ind w:firstLine="720"/>
        <w:jc w:val="both"/>
        <w:rPr>
          <w:b/>
          <w:b/>
          <w:sz w:val="16"/>
        </w:rPr>
      </w:pPr>
      <w:r>
        <w:rPr>
          <w:rFonts w:eastAsia="Calibri Light" w:cs="Calibri Light" w:ascii="Calibri Light" w:hAnsi="Calibri Light"/>
          <w:b/>
          <w:sz w:val="20"/>
          <w:szCs w:val="28"/>
        </w:rPr>
        <w:t xml:space="preserve">                                </w:t>
      </w:r>
      <w:r>
        <w:rPr>
          <w:rFonts w:cs="Calibri Light" w:ascii="Calibri Light" w:hAnsi="Calibri Light"/>
          <w:b/>
          <w:sz w:val="20"/>
          <w:szCs w:val="28"/>
        </w:rPr>
        <w:t>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ΑΚΟΛΟΥΘΟΥΝ ΥΠΟΓΡΑΦΕ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4:00Z</dcterms:created>
  <dc:creator>Administrator</dc:creator>
  <dc:description/>
  <cp:keywords/>
  <dc:language>en-US</dc:language>
  <cp:lastModifiedBy>Efeteio05</cp:lastModifiedBy>
  <cp:lastPrinted>2017-12-04T07:36:00Z</cp:lastPrinted>
  <dcterms:modified xsi:type="dcterms:W3CDTF">2018-05-30T09:42:00Z</dcterms:modified>
  <cp:revision>3</cp:revision>
  <dc:subject/>
  <dc:title>Αριθ</dc:title>
</cp:coreProperties>
</file>