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28700</wp:posOffset>
                      </wp:positionV>
                      <wp:extent cx="800100" cy="10287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81pt;width:62.95pt;height:8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Arial" w:hAnsi="Arial" w:cs="Arial"/>
                <w:b/>
                <w:b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  <w:t>ΜΕΓΑΡΟΣΗΜΟ</w:t>
            </w:r>
          </w:p>
          <w:p>
            <w:pPr>
              <w:pStyle w:val="Normal"/>
              <w:spacing w:lineRule="auto" w:line="480"/>
              <w:ind w:left="360" w:hanging="0"/>
              <w:rPr>
                <w:rFonts w:ascii="Arial" w:hAnsi="Arial" w:cs="Arial"/>
                <w:b/>
                <w:b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  <w:t>3 ΕΥΡΩ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ΙΤΗΣΗ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..... 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υ .......................................................,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κηγόρου Θεσσαλονίκης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</w:rPr>
              <w:t>(Α.Μ.Δ.Σ.Θ. .........................................)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τοίκου 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δός 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....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</w:rPr>
              <w:t>Α.Φ.Μ. 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.Ο.Υ. 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εσσαλονίκη, ........./........../.............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480"/>
              <w:ind w:left="6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ind w:left="65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ind w:left="65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ind w:left="65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Σ</w:t>
            </w:r>
          </w:p>
          <w:p>
            <w:pPr>
              <w:pStyle w:val="Normal"/>
              <w:spacing w:lineRule="auto" w:line="480"/>
              <w:ind w:left="65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ο ΤΑ.Χ.ΔΙ.Κ.</w:t>
            </w:r>
          </w:p>
          <w:p>
            <w:pPr>
              <w:pStyle w:val="Normal"/>
              <w:spacing w:lineRule="auto" w:line="480"/>
              <w:ind w:left="6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Αθήνα</w:t>
            </w:r>
          </w:p>
          <w:p>
            <w:pPr>
              <w:pStyle w:val="Normal"/>
              <w:spacing w:lineRule="auto" w:line="480"/>
              <w:ind w:left="432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ακαλώ να εγκρίνετε την καταβολή ποσού ...........................................................</w:t>
            </w:r>
          </w:p>
          <w:p>
            <w:pPr>
              <w:pStyle w:val="Normal"/>
              <w:spacing w:lineRule="auto" w:line="480"/>
              <w:ind w:left="432" w:hanging="0"/>
              <w:jc w:val="both"/>
              <w:rPr/>
            </w:pPr>
            <w:r>
              <w:rPr>
                <w:rFonts w:cs="Arial" w:ascii="Arial" w:hAnsi="Arial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480"/>
              <w:ind w:left="4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....................) ΕΥΡΩ, ως αμοιβή για τον αυτεπάγγελτο διορισμό .................................</w:t>
            </w:r>
          </w:p>
          <w:p>
            <w:pPr>
              <w:pStyle w:val="Normal"/>
              <w:spacing w:lineRule="auto" w:line="480"/>
              <w:ind w:left="43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480"/>
              <w:ind w:left="432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480"/>
              <w:ind w:left="43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480"/>
              <w:ind w:left="43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480"/>
              <w:ind w:left="43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480"/>
              <w:ind w:left="4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60"/>
              <w:ind w:left="432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Συνημμένα υποβάλλω τα κατά νόμο απαιτούμενα δικαιολογητικά (ΚΥΑ 98535/18.12.2014 Υπουργών Οικονομικών-Δικαιοσύνης Διαφάνειας και Ανθρωπίνων Δικαιωμάτων, ΦΕΚ 3578/31.12.2014 τ. Β΄).</w:t>
            </w:r>
          </w:p>
          <w:p>
            <w:pPr>
              <w:pStyle w:val="Normal"/>
              <w:spacing w:lineRule="auto" w:line="360"/>
              <w:ind w:left="65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....... Αιτ..........</w:t>
            </w:r>
          </w:p>
          <w:p>
            <w:pPr>
              <w:pStyle w:val="Normal"/>
              <w:spacing w:lineRule="auto" w:line="480"/>
              <w:ind w:left="653" w:hanging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υπογραφή και σφραγίδα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0:48:00Z</dcterms:created>
  <dc:creator>STELIOS</dc:creator>
  <dc:description/>
  <cp:keywords/>
  <dc:language>en-US</dc:language>
  <cp:lastModifiedBy>Efeteio01</cp:lastModifiedBy>
  <cp:lastPrinted>2015-11-03T11:54:00Z</cp:lastPrinted>
  <dcterms:modified xsi:type="dcterms:W3CDTF">2019-05-09T08:23:00Z</dcterms:modified>
  <cp:revision>12</cp:revision>
  <dc:subject/>
  <dc:title>ΑΙΤΗΣΗ</dc:title>
</cp:coreProperties>
</file>