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1518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Να επικολληθεί μεγαρόσημο 3 Ευρώ (κατ΄ αριθ. 7 παρ.9 εδ.ε΄ Ν. 4043/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Να επικολληθεί μεγαρόσημο 3 Ευρώ (κατ΄ αριθ. 7 παρ.9 εδ.ε΄ Ν. 4043/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ΡΓΑΝΩΤ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ΦΕΤΕΙΟ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. Πρω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Θεσσαλονίκη      /        /  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 xml:space="preserve">  ...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00040" cy="8827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882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ΡΓΑΝΩΤΙΚΗ 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ΦΕΤΕΙΟ ΘΕΣΣΑΛΟΝΙ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. Πρω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Θεσσαλονίκη      /        /  20</w:t>
                      </w:r>
                      <w:r>
                        <w:rPr>
                          <w:b/>
                          <w:lang w:val="en-US"/>
                        </w:rPr>
                        <w:t>19</w:t>
                      </w:r>
                      <w:r>
                        <w:rPr>
                          <w:b/>
                        </w:rPr>
                        <w:t xml:space="preserve">  ...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00040" cy="8827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882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______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 ΓΕΝΝΗΣΗΣ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ΓΕΝΝΗΣΗΣ : 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: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</w:t>
            </w:r>
            <w:r>
              <w:rPr>
                <w:i/>
              </w:rPr>
              <w:t>οδός – αριθμό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περιοχή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ΤΗΛΕΦΩΝΟ: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κατά προτίμηση κινητό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ν Οργανωτική Επιτροπή Εξετάσεων του Εφετείου Θεσσαλονίκης του διαγωνισμού υποψηφίων δικηγόρων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΄  Εξεταστικής Περιόδου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Έχω συμπληρώσει όλα τα τυπικά προσόντα για την συμμετοχή μου στον Πανελλήνιο Διαγωνισμό Υποψηφίων Δικηγόρων </w:t>
            </w:r>
            <w:r>
              <w:rPr>
                <w:lang w:val="en-US"/>
              </w:rPr>
              <w:t>A</w:t>
            </w:r>
            <w:r>
              <w:rPr/>
              <w:t>΄ Εξεταστικής Περιόδου 2019, αιτούμαι τη συμμετοχή μου σε αυτόν και υποβάλλω τα ακόλουθα δικαιολογητικά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)</w:t>
            </w:r>
            <w:r>
              <w:rPr/>
              <w:t xml:space="preserve"> πιστοποιητικό άσκησης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)</w:t>
            </w:r>
            <w:r>
              <w:rPr/>
              <w:t xml:space="preserve"> πανεπιστημιακό αντίγραφο πτυχίου ή ανάλογο πιστοποιητικό του Πανεπιστημί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)</w:t>
            </w:r>
            <w:r>
              <w:rPr/>
              <w:t xml:space="preserve"> φωτοαντίγραφο αστυνομικής ταυτότητας ή διαβατηρίου, κα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Δ)</w:t>
            </w:r>
            <w:r>
              <w:rPr/>
              <w:t xml:space="preserve"> διπλότυπο είσπραξης από τη Δ.Ο.Υ. καταβολής ποσού ύψους εξήντα πέντε (65) ευρώ ή τριάντα (30) ευρώ  (στο οποίο αναγράφεται το ονοματεπώνυμό μου και η αιτιολογία «Συμμετοχή στο διαγωνισμό Δικηγόρων Α΄ περιόδου 2019»)  ή ηλεκτρονικό παράβολ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Θεσσαλονίκη  … ……………….. 201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ΟΥΜΕΝΟΣ/Η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Ι Τ Η Σ 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9:00Z</dcterms:created>
  <dc:creator>Administrator</dc:creator>
  <dc:description/>
  <dc:language>en-US</dc:language>
  <cp:lastModifiedBy>ΕΜΙ</cp:lastModifiedBy>
  <cp:lastPrinted>2018-11-26T13:53:00Z</cp:lastPrinted>
  <dcterms:modified xsi:type="dcterms:W3CDTF">2019-06-04T10:59:00Z</dcterms:modified>
  <cp:revision>2</cp:revision>
  <dc:subject/>
  <dc:title/>
</cp:coreProperties>
</file>