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ΡΓΑΝΩΤΙΚΗ ΕΠΙΤΡΟΠΗ ΤΟΥ ΕΦΕΤΕ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Φορολογικού Μητρώου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Δεν εμπίπτω σε κάποια από τις περιπτώσεις (κωλύματα και ασυμβίβαστα) των άρθρων 6 και 7 Κώδικα Δικηγόρων.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ab/>
        <w:t xml:space="preserve"> Ημερομηνία …./…/2019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Kostas</dc:creator>
  <dc:description/>
  <dc:language>en-US</dc:language>
  <cp:lastModifiedBy>ΕΜΙ</cp:lastModifiedBy>
  <cp:lastPrinted>2017-11-21T08:23:00Z</cp:lastPrinted>
  <dcterms:modified xsi:type="dcterms:W3CDTF">2019-06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