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27660</wp:posOffset>
                      </wp:positionV>
                      <wp:extent cx="800100" cy="10287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25.8pt;width:62.95pt;height:80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480"/>
              <w:ind w:left="180" w:hanging="0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ΜΕΓΑΡΟΣΗΜΟ</w:t>
            </w:r>
          </w:p>
          <w:p>
            <w:pPr>
              <w:pStyle w:val="Normal"/>
              <w:spacing w:lineRule="auto" w:line="480"/>
              <w:ind w:left="360" w:hanging="0"/>
              <w:rPr>
                <w:rFonts w:ascii="Arial" w:hAnsi="Arial" w:cs="Arial"/>
                <w:b/>
                <w:b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</w:rPr>
              <w:t>3 ΕΥΡΩ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w w:val="9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w w:val="90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ΙΤΗΣΗ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..... 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...........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.......................................................,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ικηγόρου Θεσσαλονίκης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rFonts w:cs="Arial" w:ascii="Arial" w:hAnsi="Arial"/>
              </w:rPr>
              <w:t>(Α.Μ.Δ.Σ.Θ. .........................................)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κατοίκου 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οδός 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ΗΛ. ...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.Φ.Μ. 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Δ.Ο.Υ. .................................................</w:t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4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, ........./........../..............</w:t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spacing w:lineRule="auto" w:line="480"/>
              <w:ind w:left="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left="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480"/>
              <w:ind w:left="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ΡΟΣ</w:t>
            </w:r>
          </w:p>
          <w:p>
            <w:pPr>
              <w:pStyle w:val="Normal"/>
              <w:spacing w:lineRule="auto" w:line="360"/>
              <w:ind w:left="65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Το ΤΑ.Χ.ΔΙ.Κ</w:t>
            </w:r>
          </w:p>
          <w:p>
            <w:pPr>
              <w:pStyle w:val="Normal"/>
              <w:spacing w:lineRule="auto" w:line="360"/>
              <w:ind w:left="65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Αθήνα</w:t>
            </w:r>
          </w:p>
          <w:p>
            <w:pPr>
              <w:pStyle w:val="Normal"/>
              <w:spacing w:lineRule="auto" w:line="480"/>
              <w:ind w:left="432" w:firstLine="5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ακαλώ να εγκρίνετε την καταβολή ποσού 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/>
            </w:pPr>
            <w:r>
              <w:rPr>
                <w:rFonts w:cs="Arial" w:ascii="Arial" w:hAnsi="Arial"/>
                <w:lang w:val="en-US"/>
              </w:rPr>
              <w:t>...........</w:t>
            </w:r>
            <w:r>
              <w:rPr>
                <w:rFonts w:cs="Arial" w:ascii="Arial" w:hAnsi="Arial"/>
              </w:rPr>
              <w:t>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....................) ΕΥΡΩ, ως αμοιβή για τον αυτεπάγγελτο διορισμό μου προς υπεράσπιση τ........... κατηγορουμέν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/>
            </w:pPr>
            <w:r>
              <w:rPr>
                <w:rFonts w:cs="Arial" w:ascii="Arial" w:hAnsi="Arial"/>
              </w:rPr>
              <w:t>...........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/>
            </w:pPr>
            <w:r>
              <w:rPr>
                <w:rFonts w:cs="Arial" w:ascii="Arial" w:hAnsi="Arial"/>
              </w:rPr>
              <w:t>κατά τη συνεδρίαση της ........../......../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του ................................................................</w:t>
            </w:r>
          </w:p>
          <w:p>
            <w:pPr>
              <w:pStyle w:val="Normal"/>
              <w:spacing w:lineRule="auto" w:line="480"/>
              <w:ind w:left="432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Θεσσαλονίκης, όπου εκδόθηκε η υπ’ αριθμ. ………….......................... απόφαση.</w:t>
            </w:r>
          </w:p>
          <w:p>
            <w:pPr>
              <w:pStyle w:val="Normal"/>
              <w:spacing w:lineRule="auto" w:line="360"/>
              <w:ind w:left="432" w:firstLine="5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Συνημμένα υποβάλλω τα κατά νόμο απαιτούμενα δικαιολογητικά (ΚΥΑ 98535/18.12.2014 Υπουργών Οικονομικών-Δικαιοσύνης Διαφάνειας και Ανθρωπίνων Δικαιωμάτων, ΦΕΚ 3578/31.12.2014 τ. Β΄, όπως ισχύει)</w:t>
            </w:r>
          </w:p>
          <w:p>
            <w:pPr>
              <w:pStyle w:val="Normal"/>
              <w:spacing w:lineRule="auto" w:line="360"/>
              <w:ind w:left="653" w:hanging="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....... Αιτ..........</w:t>
            </w:r>
          </w:p>
          <w:p>
            <w:pPr>
              <w:pStyle w:val="Normal"/>
              <w:spacing w:lineRule="auto" w:line="480"/>
              <w:ind w:left="653" w:hanging="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υπογραφή και σφραγίδα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08:31:00Z</dcterms:created>
  <dc:creator>efeteio02</dc:creator>
  <dc:description/>
  <cp:keywords/>
  <dc:language>en-US</dc:language>
  <cp:lastModifiedBy>Evangelia</cp:lastModifiedBy>
  <cp:lastPrinted>2019-02-06T11:56:00Z</cp:lastPrinted>
  <dcterms:modified xsi:type="dcterms:W3CDTF">2020-01-24T16:22:00Z</dcterms:modified>
  <cp:revision>23</cp:revision>
  <dc:subject/>
  <dc:title/>
</cp:coreProperties>
</file>