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BodyText2"/>
        <w:ind w:right="12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 ΕΦΕΤΕΙΟ ΘΕΣΣΑΛΟΝΙΚΗΣ ΚΑΙ ΤΟ ΤΑΧΔΙΚ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120" w:after="12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</w:rPr>
              <w:t>α) Ότι τόσο εγώ ο ίδιος όσο και οποιοδήποτε άλλο πρόσωπο εξουσιοδοτημένο από εμένα δεν έχει καταθέσει δικαιολογητικά για την είσπραξη αμοιβής για την ίδια υπόθεση, καθώς και β) ότι η αμοιβή που δικαιούμαι για την παροχή νομικής βοήθειας κατά το τρέχον δικαστικό έτος, δεν υπερβαίνει το οριζόμενο στον νόμο ανώτερο ποσό (15.000 ευρώ).</w:t>
            </w:r>
          </w:p>
          <w:p>
            <w:pPr>
              <w:pStyle w:val="Normal"/>
              <w:spacing w:before="120" w:after="120"/>
              <w:ind w:right="1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) Επίσης δηλώνω ότι επιθυμώ η κατάθεση της εκκαθάρισης να γίνει στον τραπεζικό μου λογαριασμό:</w:t>
            </w:r>
          </w:p>
          <w:p>
            <w:pPr>
              <w:pStyle w:val="Normal"/>
              <w:spacing w:before="240" w:after="240"/>
              <w:ind w:right="1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ε ΙΒΑΝ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240"/>
              <w:ind w:right="1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ην τράπεζα: 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120" w:after="12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φαση: Αρ. ....................../............. Δικαστήριο: .................................................................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Ημερομηνία: ....../........./..............</w:t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1:00Z</dcterms:created>
  <dc:creator>STELIOS</dc:creator>
  <dc:description/>
  <cp:keywords/>
  <dc:language>en-US</dc:language>
  <cp:lastModifiedBy>Evangelia</cp:lastModifiedBy>
  <cp:lastPrinted>2015-11-03T12:04:00Z</cp:lastPrinted>
  <dcterms:modified xsi:type="dcterms:W3CDTF">2020-01-23T00:25:00Z</dcterms:modified>
  <cp:revision>10</cp:revision>
  <dc:subject/>
  <dc:title>ΠΑΡΑΡΤΗΜΑ Ι</dc:title>
</cp:coreProperties>
</file>