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1518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Να επικολληθεί μεγαρόσημο 3 Ευρώ (κατ΄ αριθ. 7 παρ.9 εδ.ε΄ Ν. 4043/20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Να επικολληθεί μεγαρόσημο 3 Ευρώ (κατ΄ αριθ. 7 παρ.9 εδ.ε΄ Ν. 4043/20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ΡΓΑΝΩΤ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ΦΕΤΕΙΟ ΘΕΣΣΑΛΟΝΙΚ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ρ.Πρωτ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020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00040" cy="8827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040" cy="882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ΡΓΑΝΩΤΙΚΗ 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ΦΕΤΕΙΟ ΘΕΣΣΑΛΟΝΙΚΗ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Αρ.Πρωτ. 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2020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00040" cy="8827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040" cy="882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0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 Ι Τ Η Σ 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ΠΩΝΥΜΟ:______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ΝΟΜΑ: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ΤΡΩΝΥΜΟ: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. ΓΕΝΝΗΣΗΣ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ΟΠΟΣ ΓΕΝΝΗΣΗΣ : 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.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ΥΝΣΗ: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</w:t>
            </w:r>
            <w:r>
              <w:rPr>
                <w:i/>
              </w:rPr>
              <w:t>οδός – αριθμό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περιοχή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ΤΗΛΕΦΩΝΟ: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(κατά προτίμηση κινητό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ην Οργανωτική Επιτροπή Εξετάσεων του Εφετείου Θεσσαλονίκης του διαγωνισμού υποψηφίων δικηγόρω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΄  Εξεταστικής Περιόδου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Έχω συμπληρώσει όλα τα τυπικά προσόντα για την συμμετοχή μου στον Πανελλήνιο Διαγωνισμό Υποψηφίων Δικηγόρων Α΄ Εξεταστικής Περιόδου 2020, αιτούμαι τη συμμετοχή μου σε αυτόν και υποβάλλω τα ακόλουθα δικαιολογητικά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]ΥΠΕΥΘΥΝΗ ΔΗΛΩΣΗ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άρθρο 8 Ν.1599/1986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περί μη υπαγωγής τους στα κωλύματα και ασυμβίβαστα των άρθρων 6 και 7 του Κώδικα Δικηγόρω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πιστοποιητικό άσκησης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πανεπιστημιακό αντίγραφο πτυχίου ή ανάλογο πιστοποιητικό του Πανεπιστημίου (δεν απαιτείται επικύρωση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φωτοαντίγραφο αστυνομικής ταυτότητας ή διαβατηρίου (δεν απαιτείται επικύρωση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α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διπλότυπο είσπραξης από τη Δ.Ο.Υ. καταβολής ποσού ύψους εξήντα πέντε (65) ευρώ </w:t>
            </w:r>
            <w:r>
              <w:rPr>
                <w:b/>
              </w:rPr>
              <w:t>ή</w:t>
            </w:r>
            <w:r>
              <w:rPr/>
              <w:t xml:space="preserve"> τριάντα (30) ευρώ  (στο οποίο αναγράφεται το ονοματεπώνυμό μου και η αιτιολογία «Συμμετοχή στο διαγωνισμό Δικηγόρων Α΄ περιόδου 2020»)  </w:t>
            </w:r>
            <w:r>
              <w:rPr>
                <w:b/>
              </w:rPr>
              <w:t xml:space="preserve">ή </w:t>
            </w:r>
            <w:r>
              <w:rPr/>
              <w:t>ηλεκτρονικό παράβολ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Θεσσαλονίκη  … ……………….. 20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Ο / Η  ΑΙΤΩΝ / ΟΥΣΑ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9:00Z</dcterms:created>
  <dc:creator>Administrator</dc:creator>
  <dc:description/>
  <cp:keywords/>
  <dc:language>en-US</dc:language>
  <cp:lastModifiedBy>Quarda_PC28</cp:lastModifiedBy>
  <cp:lastPrinted>2018-11-26T13:53:00Z</cp:lastPrinted>
  <dcterms:modified xsi:type="dcterms:W3CDTF">2020-07-03T10:36:00Z</dcterms:modified>
  <cp:revision>32</cp:revision>
  <dc:subject/>
  <dc:title>                                       </dc:title>
</cp:coreProperties>
</file>