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44"/>
        <w:gridCol w:w="4374"/>
      </w:tblGrid>
      <w:tr>
        <w:trPr>
          <w:trHeight w:val="3888" w:hRule="atLeast"/>
        </w:trPr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19-10-202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τ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Δ5΄, Δ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Πρόεδρος : Ψώνη Ιωάννα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Στάθη Χαραλαμπία-Γρ. 332Α</w:t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Η ΕΚΦΩΝΗΣΗ Τ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 :</w:t>
            </w:r>
          </w:p>
        </w:tc>
      </w:tr>
      <w:tr>
        <w:trPr>
          <w:trHeight w:val="681" w:hRule="atLeast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81" w:hRule="atLeast"/>
        </w:trPr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00΄-10:30΄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5΄ :  1, 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>
          <w:trHeight w:val="681" w:hRule="atLeast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΄ -ΠΟΛΥΜΕΛΕ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3, [4+5+9+10], 6, 24, 27, 30, 44, 58, 59, 63, 70, 72, 73</w:t>
            </w:r>
          </w:p>
        </w:tc>
      </w:tr>
      <w:tr>
        <w:trPr>
          <w:trHeight w:val="681" w:hRule="atLeast"/>
        </w:trPr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31΄-11:00΄</w:t>
            </w:r>
          </w:p>
        </w:tc>
        <w:tc>
          <w:tcPr>
            <w:tcW w:w="7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  <w:lang w:val="en-US"/>
              </w:rPr>
              <w:t>[7+8], 14, [19+77], [31+33+34+35+36+41], [32+37+38+39+40], 45, 46, 47, [56+57], [64+65], 74</w:t>
            </w:r>
          </w:p>
        </w:tc>
      </w:tr>
      <w:tr>
        <w:trPr/>
        <w:tc>
          <w:tcPr>
            <w:tcW w:w="103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Τμήμα Δ΄ - ΜΟΝΟΜΕΛΕΣ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αραμανίδου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ναστασ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15΄-11:3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[1+48], 13, 15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54, 67, 75, 76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ατσουλάκου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Σμαραγδή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31΄-11:45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2, 42, 49, 50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51, 52, 53, 66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γγελάκη Κωνσταντ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46΄-12:0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, 12, 18, 20, 55, 61, 71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σαφίτσα Ανθ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2:01΄-12:15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21, 22, 28, 29, 43, 60, 6</w:t>
            </w:r>
            <w:r>
              <w:rPr>
                <w:rFonts w:cs="Book Antiqua" w:ascii="Book Antiqua" w:hAnsi="Book Antiqua"/>
                <w:b/>
                <w:sz w:val="40"/>
                <w:szCs w:val="40"/>
                <w:lang w:val="en-US"/>
              </w:rPr>
              <w:t>9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highlight w:val="lightGray"/>
              </w:rPr>
              <w:t>Σπυρίδου Μαρ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highlight w:val="lightGray"/>
              </w:rPr>
              <w:t>10:00΄ (αίθουσα 311)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highlight w:val="lightGray"/>
              </w:rPr>
              <w:t>ΔΜ΄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highlight w:val="lightGray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highlight w:val="lightGray"/>
              </w:rPr>
              <w:t>ΠΡΟΣΩΡΙΝΗ ΤΙΜ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highlight w:val="lightGray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highlight w:val="lightGray"/>
                <w:lang w:val="en-US"/>
              </w:rPr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Χρηστίδου Βήλη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2:16΄-12:30΄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16, 17, 23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[25+26], 62, 68</w:t>
            </w:r>
          </w:p>
        </w:tc>
      </w:tr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ασαλίδου Ευγενία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  <w:u w:val="thick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  <w:t>ΣΗΜΕΙΩΝΕΤΑΙ ΟΤΙ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 ΟΦΕΙΛΕΤΑΙ ΤΟ ΠΙΝΑΚΙΟ (6 € ΜΕΓΑΡΟΣΗΜΑ) ΣΤΙΣ ΕΞΗΣ ΥΠΟΘΕΣΕΙΣ 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 xml:space="preserve">8, 16, 45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96"/>
          <w:szCs w:val="96"/>
        </w:rPr>
        <w:t>ΠΡΟΣ ΑΠΟΦΥΓΗ ΣΥΝΩΣΤΙΣΜΟΥ, ΠΑΡΑΚΑΛΕΙΣΤΕ ΝΑ ΕΙΣΕΡΧΕΣΤΕ ΣΤΗΝ ΑΙΘΟΥΣΑ ΜΟΝΟ ΟΣΟΙ ΕΧΕΤΕ ΥΠΟΘΕΣΕΙΣ ΤΟΥ ΔΙΚΑΣΤΗ ΠΟΥ ΕΚΦΩΝΕΙ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XAROULA</dc:creator>
  <dc:description/>
  <cp:keywords/>
  <dc:language>en-US</dc:language>
  <cp:lastModifiedBy>XAROULA</cp:lastModifiedBy>
  <cp:lastPrinted>2020-10-16T13:19:00Z</cp:lastPrinted>
  <dcterms:modified xsi:type="dcterms:W3CDTF">2020-10-16T11:02:00Z</dcterms:modified>
  <cp:revision>89</cp:revision>
  <dc:subject/>
  <dc:title>11-11-16 Α΄</dc:title>
</cp:coreProperties>
</file>