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ΦΕΤΕΙΟ ΘΕΣΣΑΛΟΝΙΚΗ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ΓΙΑ ΠΑΡΟΧΗ ΝΟΜΙΚΗΣ ΒΟΗΘΕΙΑ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σε απλά φωτοαντίγραφ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/>
      </w:pPr>
      <w:r>
        <w:rPr>
          <w:b/>
          <w:sz w:val="28"/>
          <w:szCs w:val="28"/>
        </w:rPr>
        <w:t>Φορολογική δήλωση (Ε1) ή Βεβαίωση του εφόρου ότι ο αιτών δεν υποχρεούται σε υποβολή δήλω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καθαριστικ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εβαιώσεις υπηρεσιών κοινωνικής πρόνοι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ίο Αστυνομικής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Λογαριασμός Δ.Ε.Η. ή Ο.Τ.Ε. </w:t>
      </w:r>
      <w:r>
        <w:rPr>
          <w:sz w:val="28"/>
          <w:szCs w:val="28"/>
        </w:rPr>
        <w:t>(ως αποδεικτικό κατοικίας ή διαμονή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Πρωτόδικη απόφαση κατά της οποίας επιθυμεί ο/η αιτών/ούσα να στραφε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λήση </w:t>
      </w:r>
      <w:r>
        <w:rPr>
          <w:sz w:val="28"/>
          <w:szCs w:val="28"/>
        </w:rPr>
        <w:t>(ως αποδεικτικό του δικαστηρίου και της προσδιορισμένης δικασίμ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6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φεση ή έκθεση Εφέσεως</w:t>
      </w:r>
    </w:p>
    <w:p>
      <w:pPr>
        <w:pStyle w:val="Normal"/>
        <w:tabs>
          <w:tab w:val="clear" w:pos="720"/>
          <w:tab w:val="left" w:pos="540" w:leader="none"/>
        </w:tabs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sz w:val="30"/>
          <w:szCs w:val="28"/>
          <w:u w:val="single"/>
        </w:rPr>
        <w:t>ΠΡΟΣΟΧΗ:</w:t>
      </w:r>
      <w:r>
        <w:rPr>
          <w:b/>
          <w:sz w:val="30"/>
          <w:szCs w:val="28"/>
        </w:rPr>
        <w:t xml:space="preserve"> Η αίτηση και τα δικαιολογητικά υποβάλλονται </w:t>
      </w:r>
      <w:r>
        <w:rPr>
          <w:b/>
          <w:sz w:val="30"/>
          <w:szCs w:val="28"/>
          <w:u w:val="single"/>
        </w:rPr>
        <w:t>ΔΕΚΑΠΕΝΤΕ [15] ΤΟΥΛΑΧΙΣΤΟΝ ΗΜΕΡΕΣ</w:t>
      </w:r>
      <w:r>
        <w:rPr>
          <w:b/>
          <w:sz w:val="30"/>
          <w:szCs w:val="28"/>
        </w:rPr>
        <w:t xml:space="preserve"> πριν από τη δίκη ή την πράξη για την οποία ζητείται η παροχή νομικής βοήθεια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9:00Z</dcterms:created>
  <dc:creator>ΑΝΝΑ</dc:creator>
  <dc:description/>
  <cp:keywords/>
  <dc:language>en-US</dc:language>
  <cp:lastModifiedBy>Efeteio05</cp:lastModifiedBy>
  <cp:lastPrinted>2015-10-20T07:04:00Z</cp:lastPrinted>
  <dcterms:modified xsi:type="dcterms:W3CDTF">2017-12-21T07:13:00Z</dcterms:modified>
  <cp:revision>9</cp:revision>
  <dc:subject/>
  <dc:title>ΔΙΚΑΙΟΛΟΓΗΤΙΚΑ ΓΙΑ ΠΑΡΟΧΗ ΝΟΜΙΚΗΣ ΒΟΗΘΕΙΑΣ</dc:title>
</cp:coreProperties>
</file>