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024"/>
        <w:gridCol w:w="3402"/>
      </w:tblGrid>
      <w:tr>
        <w:trPr>
          <w:trHeight w:val="3888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  <w:lang w:val="en-US"/>
              </w:rPr>
              <w:t>27-11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-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Β΄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(ΕΚΤΕΛΕΣΗ-ΕΜΠΡΑΓΜΑΤΟ-ΚΛΗΡΟΝΟΜΙΚΟ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Πρόεδρος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Πούρα Βασιλική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Γραμματέας : Στάθη Χαραλαμπία-Γρ. 332Α</w:t>
            </w:r>
          </w:p>
        </w:tc>
      </w:tr>
      <w:tr>
        <w:trPr>
          <w:trHeight w:val="2171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ΑΠΟΣΥΡΟΝΤΑ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ΟΙ ΠΑΡΑΚΑΤΩ ΥΠΟΘΕΣΕΙΣ :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1, 2, 3, 4, 6, 7, 8, 9, 13, 14, 15, 16, 17, 18, 19, 21, 23, 24, 25, 27, 28, 29, 31, 33, 34, 35, 36, 42, 43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Η ΕΚΦΩΝΗΣΗ ΤΩΝ ΛΟΙΠΩΝ ΥΠΟΘΕΣΕΩΝ ΘΑ ΓΙΝΕΙ ΜΕ ΤΗ ΣΕΙΡΑ ΠΟΥ ΑΚΟΛΟΥΘΕΙ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96"/>
                <w:szCs w:val="96"/>
              </w:rPr>
            </w:pPr>
            <w:r>
              <w:rPr>
                <w:rFonts w:cs="Book Antiqua" w:ascii="Book Antiqua" w:hAnsi="Book Antiqua"/>
                <w:b/>
                <w:bCs/>
                <w:sz w:val="96"/>
                <w:szCs w:val="96"/>
              </w:rPr>
              <w:t>ΠΟΛΥΜΕΛΕ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56"/>
                <w:szCs w:val="56"/>
              </w:rPr>
              <w:t>ΩΡΑ ΕΚΦΩΝΗΣΗΣ</w:t>
            </w:r>
            <w:r>
              <w:rPr>
                <w:rFonts w:cs="Book Antiqua" w:ascii="Book Antiqua" w:hAnsi="Book Antiqua"/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56"/>
                <w:szCs w:val="56"/>
              </w:rPr>
              <w:t>10:00-10:05΄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96"/>
                <w:szCs w:val="96"/>
              </w:rPr>
              <w:t>5, 10, 26, 30, 38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Εμμανουηλίδου Κωνσταντία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06΄- 10:10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2, 37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σαμαδιά Θεοδώρα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11΄-10:15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2, 20 ,39, 40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σαμπάζη Βασιλική</w:t>
            </w:r>
          </w:p>
        </w:tc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:16΄-10:20΄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1, 32, 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  <w:u w:val="thick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5:00Z</dcterms:created>
  <dc:creator>XAROULA</dc:creator>
  <dc:description/>
  <cp:keywords/>
  <dc:language>en-US</dc:language>
  <cp:lastModifiedBy>XAROULA</cp:lastModifiedBy>
  <cp:lastPrinted>2020-11-26T16:07:00Z</cp:lastPrinted>
  <dcterms:modified xsi:type="dcterms:W3CDTF">2020-11-26T14:07:00Z</dcterms:modified>
  <cp:revision>24</cp:revision>
  <dc:subject/>
  <dc:title>11-11-16 Α΄</dc:title>
</cp:coreProperties>
</file>