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024"/>
        <w:gridCol w:w="3686"/>
      </w:tblGrid>
      <w:tr>
        <w:trPr>
          <w:trHeight w:val="3374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Ημ/νία Συνεδρίασης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7-1-2021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Τμήμα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Ε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(ΑΥΤΟΚΙΝΗΤΑ-ΚΟΙΝΟΧΡΗΣΤΑ-ΠΙΣΤΩΤΙΚΟΙ ΤΙΤΛΟΙ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Αίθουσα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360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,  Ώρα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Πρόεδρος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Πούρα Βασιλική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Γραμματέας : Στάθη Χαραλαμπία-Γρ. 332Α</w:t>
            </w:r>
          </w:p>
        </w:tc>
      </w:tr>
      <w:tr>
        <w:trPr>
          <w:trHeight w:val="2415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ΑΠΟΣΥΡΟΝΤΑΙ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ΟΙ ΠΑΡΑΚΑΤΩ ΥΠΟΘΕΣΕΙΣ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[14+28], [12+35+38]</w:t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Η ΕΚΦΩΝΗΣΗ ΤΩΝ ΛΟΙΠΩΝ ΥΠΟΘΕΣΕΩΝ ΘΑ ΓΙΝΕΙ ΜΕ ΤΗ ΣΕΙΡΑ ΠΟΥ ΑΚΟΛΟΥΘΕΙ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(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) :</w:t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96"/>
                <w:szCs w:val="96"/>
              </w:rPr>
              <w:t>ΠΟΛΥΜΕΛΕ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  <w:t>ΩΡΑ ΕΚΦΩΝΗΣΗΣ</w:t>
            </w:r>
            <w:r>
              <w:rPr>
                <w:rFonts w:cs="Book Antiqua" w:ascii="Book Antiqua" w:hAnsi="Book Antiqua"/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56"/>
                <w:szCs w:val="56"/>
              </w:rPr>
              <w:t>10:00΄-10:05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bCs/>
                <w:sz w:val="96"/>
                <w:szCs w:val="96"/>
              </w:rPr>
              <w:t>26, [21+41]</w:t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Φωτοπούλου Ουρανί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05΄-10:15΄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1, [11+36], [22+39]  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Ανθοπούλου Αναστασί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15΄- 10:25΄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[2+3+33+34], 10, 13, 25  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Ντολοπούλου Ευγενί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25΄-10:35΄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[4+37], 5, 18, 23, 30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Κωνσταντινίδου Ευγενί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35΄-10:45΄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7, 17, 20, [24+42]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Γιαννούλη Μαρί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45΄-10:55΄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6, [8+29], [16+40] </w:t>
            </w:r>
          </w:p>
        </w:tc>
      </w:tr>
      <w:tr>
        <w:trPr/>
        <w:tc>
          <w:tcPr>
            <w:tcW w:w="3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Χατζή Πρεσβεί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55΄-11:05΄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 xml:space="preserve">[9+27], 15, 19, [31+32]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bCs/>
          <w:sz w:val="48"/>
          <w:szCs w:val="48"/>
          <w:u w:val="thick"/>
        </w:rPr>
        <w:t>ΣΗΜΕΙΩΝΕΤΑΙ ΟΤΙ</w:t>
      </w:r>
      <w:r>
        <w:rPr>
          <w:rFonts w:cs="Book Antiqua" w:ascii="Book Antiqua" w:hAnsi="Book Antiqua"/>
          <w:b/>
          <w:bCs/>
          <w:sz w:val="48"/>
          <w:szCs w:val="48"/>
        </w:rPr>
        <w:t xml:space="preserve"> ΟΦΕΙΛΕΤΑΙ ΤΟ ΠΙΝΑΚΙΟ (6 € ΜΕΓΑΡΟΣΗΜΑ) ΣΤΗΝ ΥΠΟΘΕΣΗ ΜΕ ΑΡ. ΠΙΝ 36  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0:00Z</dcterms:created>
  <dc:creator>XAROULA</dc:creator>
  <dc:description/>
  <cp:keywords/>
  <dc:language>en-US</dc:language>
  <cp:lastModifiedBy>XAROULA</cp:lastModifiedBy>
  <cp:lastPrinted>2021-01-05T14:21:00Z</cp:lastPrinted>
  <dcterms:modified xsi:type="dcterms:W3CDTF">2021-01-05T12:25:00Z</dcterms:modified>
  <cp:revision>69</cp:revision>
  <dc:subject/>
  <dc:title>11-11-16 Α΄</dc:title>
</cp:coreProperties>
</file>