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388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Ημ/νία Συνεδρίασης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: 8-1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Τμήμα :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και</w:t>
            </w:r>
            <w:r>
              <w:rPr>
                <w:rFonts w:cs="Arial" w:ascii="Arial" w:hAnsi="Arial"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Α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Αίθουσα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360</w:t>
            </w:r>
            <w:r>
              <w:rPr>
                <w:rFonts w:cs="Arial" w:ascii="Arial" w:hAnsi="Arial"/>
                <w:bCs/>
                <w:sz w:val="40"/>
                <w:szCs w:val="40"/>
              </w:rPr>
              <w:t xml:space="preserve">,  Ώρα 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ΠΡΟΕΔΡΟΙ : Παντελή Παναγιώτα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Τυραννίδου Ανδρονίκη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Τσιλιγκαρίδου Μαρία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Γραμματέας : Μήκα Αναστασία-Γρ. 332Α</w:t>
            </w:r>
          </w:p>
        </w:tc>
      </w:tr>
      <w:tr>
        <w:trPr>
          <w:trHeight w:val="872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</w:rPr>
              <w:t>ΑΠΟΣΥΡΟΝΤΑΙ ΟΙ ΠΑΡΑΚΑΤΩ ΥΠΟΘΕΣΕΙΣ: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lang w:val="en-US"/>
              </w:rPr>
              <w:t xml:space="preserve"> 4, 7, (15+16), 38, 43, 44, 48, 55, 56, (67+71),  73, 95, (139+140+141), 146</w:t>
            </w:r>
          </w:p>
        </w:tc>
      </w:tr>
      <w:tr>
        <w:trPr>
          <w:trHeight w:val="3529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Η ΕΚΦΩΝΗΣΗ ΤΩΝ ΛΟΙΠΩΝ ΥΠΟΘΕΣΕΩΝ ΘΑ ΓΙΝΕΙ ΜΕ ΤΗ ΣΕΙΡΑ ΠΟΥ ΑΚΟΛΟΥΘΕ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(</w:t>
            </w:r>
            <w:r>
              <w:rPr>
                <w:rFonts w:cs="Arial" w:ascii="Arial" w:hAnsi="Arial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)</w:t>
            </w:r>
          </w:p>
        </w:tc>
      </w:tr>
      <w:tr>
        <w:trPr>
          <w:trHeight w:val="5501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6"/>
                <w:szCs w:val="5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1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  <w:vertAlign w:val="superscript"/>
              </w:rPr>
              <w:t xml:space="preserve">η   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Σύνθεση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  <w:lang w:val="en-US"/>
              </w:rPr>
              <w:t xml:space="preserve"> [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ΩΡΑ: 10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</w:rPr>
              <w:t>0</w:t>
            </w:r>
            <w:r>
              <w:rPr>
                <w:rFonts w:cs="Arial" w:ascii="Arial" w:hAnsi="Arial"/>
                <w:bCs/>
                <w:sz w:val="56"/>
                <w:szCs w:val="56"/>
                <w:u w:val="single"/>
                <w:lang w:val="en-US"/>
              </w:rPr>
              <w:t>0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ΠΡΟΕΔΡΟΣ : Μαρία Τσιλιγκαρίδ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ΜΕΛΗ :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βλ. παρακάτω πίνα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ΠΟΛΥΜΕΛ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2, 3,  (9+13), 10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56"/>
                <w:szCs w:val="56"/>
              </w:rPr>
              <w:t>), (11+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56"/>
                <w:szCs w:val="56"/>
              </w:rPr>
              <w:t>), 14,  17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56"/>
                <w:szCs w:val="56"/>
              </w:rPr>
              <w:t>), 18, 19, 20, 21, 26, 27, 2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sz w:val="56"/>
                <w:szCs w:val="56"/>
              </w:rPr>
              <w:t>, 49</w:t>
            </w:r>
          </w:p>
        </w:tc>
      </w:tr>
      <w:tr>
        <w:trPr>
          <w:trHeight w:val="816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ΔΙΚΑΣΤΗΣ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αυρίδου Ωρα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51, (52+61)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Ζαμπούρη-Τσικουμάκα Αναστασ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6,  45 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Ασημακοπούλου Ελένη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, 53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Σίσκου Δήμητρα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Τμήμα Η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→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1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Α</w:t>
            </w:r>
            <w:r>
              <w:rPr>
                <w:rFonts w:cs="Arial" w:ascii="Arial" w:hAnsi="Arial"/>
                <w:b/>
                <w:sz w:val="28"/>
                <w:szCs w:val="28"/>
              </w:rPr>
              <w:t>→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>, 8, (23, 24, 25 συναφείς),  47, (54+143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5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Μουγιάντση Βασιλική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22, 42  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Τσιρωνίδου Μαρία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,  50, 57</w:t>
            </w:r>
          </w:p>
        </w:tc>
      </w:tr>
      <w:tr>
        <w:trPr>
          <w:trHeight w:val="5430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vertAlign w:val="superscript"/>
              </w:rPr>
              <w:t xml:space="preserve">η  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</w:rPr>
              <w:t>Σύνθεση [ΩΡΑ:10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lang w:val="en-US"/>
              </w:rPr>
              <w:t>:45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</w:rPr>
              <w:t>]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ΠΡΟΕΔΡΟΣ : Παναγιώτα Παντελή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ΜΕΛΗ : βλ. παρακάτω πίνα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ΠΟΛΥΜΕΛ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(28+39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), 30, 31, (32+36), (33+144), 34, 35, 41, 46, 64, 68, 78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, 79, 8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, 84, (86+87), 8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ΙΚΑΣΤΗΣ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Ρ. ΠΙΝΑΚΙΟΥ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ήλιου Ευαγγελία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7, 75, (60+89)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Μήτρακα Φωτεινή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, 62, 63, 70, 80, 8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Μιχαλάκη Ελένη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5, 74, 81, 90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Γουλιανού Μαρία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9,66,  7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>, 83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αυρίδης Χαράλαμπος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76+142+145), 69</w:t>
            </w:r>
          </w:p>
        </w:tc>
      </w:tr>
      <w:tr>
        <w:trPr>
          <w:trHeight w:val="606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</w:rPr>
              <w:t>Σύνθεση [ΩΡΑ : 11:30]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ΠΡΟΕΔΡΟΣ : Ανδρονίκη Τυραννίδου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ΜΕΛΗ : βλ. παρακάτω πίνα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ΠΟΛΥΜΕΛ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92, (93+94), 99, (100+101), 106, 10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52"/>
                <w:szCs w:val="52"/>
              </w:rPr>
              <w:t>, 108</w:t>
            </w:r>
            <w:r>
              <w:rPr>
                <w:rFonts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52"/>
                <w:szCs w:val="52"/>
              </w:rPr>
              <w:t>, 109, (115 συν με 12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52"/>
                <w:szCs w:val="52"/>
              </w:rPr>
              <w:t>), 117, 119, (120 συν με 121), 12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, (127+128+129), 135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ΙΚΑΣΤΗΣ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Ρ. ΠΙΝΑΚΙΟΥ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παρίσση Πολυξένη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8, 104, 123, 138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>, 151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ιδηρόπουλος Κωνσταντίνος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,  111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>, 133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Τουλίγκος Ηλίας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>, 105,(124+125), 134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Καραγιάννη Σοφία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3, (130+131), (136+13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40"/>
                <w:szCs w:val="40"/>
              </w:rPr>
              <w:t>), 149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Τσουλφόγλου Γεσθημανή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AB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40"/>
                <w:szCs w:val="40"/>
              </w:rPr>
              <w:t>, (113+114),  (132+148), 147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Ζαχαριάδου Μαρία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7, 110, 112, 118, 1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thick"/>
        </w:rPr>
        <w:t>ΣΗΜΕΙΩΝΕΤΑΙ ΟΤΙ</w:t>
      </w:r>
      <w:r>
        <w:rPr>
          <w:rFonts w:cs="Arial" w:ascii="Arial" w:hAnsi="Arial"/>
          <w:b/>
          <w:bCs/>
          <w:sz w:val="28"/>
          <w:szCs w:val="28"/>
        </w:rPr>
        <w:t xml:space="preserve"> ΟΦΕΙΛΕΤΑΙ ΤΟ ΠΙΝΑΚΙΟ (6 € ΜΕΓΑΡΟΣΗΜΑ) ΣΤΙΣ ΕΞΗΣ </w:t>
      </w:r>
      <w:r>
        <w:rPr>
          <w:rFonts w:cs="Book Antiqua" w:ascii="Book Antiqua" w:hAnsi="Book Antiqua"/>
          <w:b/>
          <w:bCs/>
          <w:sz w:val="48"/>
          <w:szCs w:val="48"/>
        </w:rPr>
        <w:t xml:space="preserve">ΥΠΟΘΕΣΕΙΣ: 1, 4, 7, 11, 19, 32, 35, 36, 137,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8:00Z</dcterms:created>
  <dc:creator>XAROULA</dc:creator>
  <dc:description/>
  <cp:keywords/>
  <dc:language>en-US</dc:language>
  <cp:lastModifiedBy>Evangelia</cp:lastModifiedBy>
  <cp:lastPrinted>2021-01-07T13:52:00Z</cp:lastPrinted>
  <dcterms:modified xsi:type="dcterms:W3CDTF">2021-01-07T13:58:00Z</dcterms:modified>
  <cp:revision>2</cp:revision>
  <dc:subject/>
  <dc:title>11-11-16 Α΄</dc:title>
</cp:coreProperties>
</file>