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ΤΜΗΜΑ ΣΤ΄  23-4-2021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αιθ. 360  ώρα: 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ΕΔΡΟΣ: ΜΑΡΙΑ ΠΑΠΑΓΡΗΓΟΡΑΚ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ΡΑΜΜΑΤΕΑΣ: ΝΙΚΟΛΕΤΤΑ ΝΕΔΑ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ΑΠΟΣΥΡΟΝΤΑΙ :</w:t>
      </w:r>
      <w:r>
        <w:rPr>
          <w:b/>
          <w:sz w:val="52"/>
          <w:szCs w:val="52"/>
        </w:rPr>
        <w:t xml:space="preserve"> 4, 6, 8, 12, 13, 20, 27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ΕΚΦΩΝΗΣΗ ΤΩΝ ΥΠΟΘΕΣΕΩΝ ΘΑ ΓΙΝΕΙ ΜΕ ΤΗ ΣΕΙΡΑ ΠΟΥ ΑΚΟΛΟΥΘΕ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Η</w:t>
      </w:r>
      <w:r>
        <w:rPr>
          <w:rFonts w:cs="Arial" w:ascii="Arial" w:hAnsi="Arial"/>
          <w:b/>
          <w:i/>
          <w:sz w:val="28"/>
          <w:szCs w:val="28"/>
        </w:rPr>
        <w:t xml:space="preserve"> παραπάνω σειρά ενδέχεται να μεταβληθεί για υπηρεσιακούς λόγους]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52"/>
          <w:szCs w:val="52"/>
          <w:u w:val="single"/>
        </w:rPr>
        <w:t>ΜΟΝΟΜΕΛΕΣ</w:t>
      </w:r>
      <w:r>
        <w:rPr>
          <w:rFonts w:cs="Book Antiqua" w:ascii="Book Antiqua" w:hAnsi="Book Antiqua"/>
          <w:b/>
          <w:sz w:val="72"/>
          <w:szCs w:val="72"/>
        </w:rPr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60"/>
        <w:gridCol w:w="538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ΚΑΣ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Ωρα εκφώνηση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ΙΘΜΟΣ ΠΙΝΑΚΙΟΥ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ΥΡΙΔΟΥ ΑΡ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:00-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: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 2, 3, 5+7</w:t>
            </w:r>
          </w:p>
        </w:tc>
      </w:tr>
      <w:tr>
        <w:trPr>
          <w:trHeight w:val="11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ΕΡΑΦΕΙΜΗ ΠΗ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:05-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+15, 10,11, 14+18, 16, 17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</w:t>
            </w:r>
            <w:r>
              <w:rPr>
                <w:rFonts w:cs="Arial" w:ascii="Arial" w:hAnsi="Arial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ΒΛΑΧΟΥ ΚΩ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: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9, 21, 22, 23, 24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  <w:r>
              <w:rPr>
                <w:rFonts w:cs="Arial" w:ascii="Arial" w:hAnsi="Arial"/>
                <w:b/>
                <w:sz w:val="32"/>
                <w:szCs w:val="32"/>
              </w:rPr>
              <w:t>, 25+26, 28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before="0" w:after="200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9:00Z</dcterms:created>
  <dc:creator>Quarda_PC14</dc:creator>
  <dc:description/>
  <cp:keywords/>
  <dc:language>en-US</dc:language>
  <cp:lastModifiedBy>user</cp:lastModifiedBy>
  <cp:lastPrinted>2021-01-28T15:09:00Z</cp:lastPrinted>
  <dcterms:modified xsi:type="dcterms:W3CDTF">2021-04-22T10:27:00Z</dcterms:modified>
  <cp:revision>39</cp:revision>
  <dc:subject/>
  <dc:title>Δ΄ ΤΜΗΜΑ  8-2-2016</dc:title>
</cp:coreProperties>
</file>