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ge">
                  <wp:posOffset>620395</wp:posOffset>
                </wp:positionV>
                <wp:extent cx="6562090" cy="292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Πολιτικό Εφετείο Θεσσαλονίκ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23.05pt;mso-wrap-distance-left:0pt;mso-wrap-distance-right:0pt;mso-wrap-distance-top:0pt;mso-wrap-distance-bottom:0pt;margin-top:48.8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0" w:before="0" w:after="0"/>
                        <w:ind w:left="1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Πολιτικό Εφετείο Θεσσαλονίκ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0380</wp:posOffset>
                </wp:positionH>
                <wp:positionV relativeFrom="page">
                  <wp:posOffset>1052830</wp:posOffset>
                </wp:positionV>
                <wp:extent cx="6562090" cy="1046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60" w:before="0" w:after="15"/>
                              <w:ind w:left="4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Δικάσιμος 28/5/2021, Τμήμα Α'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80" w:right="800" w:hanging="0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Η Εκφώνηση των υποθέσεων του πινακίου θα γίνει με την παρακάτω σειρά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180" w:right="800" w:hanging="0"/>
                              <w:rPr/>
                            </w:pPr>
                            <w:r>
                              <w:rPr>
                                <w:rStyle w:val="14"/>
                                <w:color w:val="000000"/>
                              </w:rPr>
                              <w:t xml:space="preserve">1) </w:t>
                            </w:r>
                            <w:r>
                              <w:rPr>
                                <w:rStyle w:val="141"/>
                                <w:color w:val="000000"/>
                              </w:rPr>
                              <w:t>ΣΥΝΘΕΣΗ Γ΄</w:t>
                            </w:r>
                            <w:r>
                              <w:rPr>
                                <w:rStyle w:val="Calibri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Style w:val="141"/>
                                <w:color w:val="000000"/>
                              </w:rPr>
                              <w:t xml:space="preserve"> ΠΡΟΕΔΡΟΣ Μ. Τσιλιγκαρίδου Ώρα </w:t>
                            </w:r>
                            <w:r>
                              <w:rPr>
                                <w:rStyle w:val="Calibri2"/>
                                <w:color w:val="000000"/>
                              </w:rPr>
                              <w:t>10:00 π.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82.4pt;mso-wrap-distance-left:0pt;mso-wrap-distance-right:0pt;mso-wrap-distance-top:0pt;mso-wrap-distance-bottom:0pt;margin-top:82.9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60" w:before="0" w:after="15"/>
                        <w:ind w:left="4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Δικάσιμος 28/5/2021, Τμήμα Α'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80" w:right="800" w:hanging="0"/>
                        <w:rPr>
                          <w:rStyle w:val="Style15"/>
                          <w:color w:val="000000"/>
                        </w:rPr>
                      </w:pPr>
                      <w:r>
                        <w:rPr>
                          <w:rStyle w:val="Style15"/>
                          <w:color w:val="000000"/>
                        </w:rPr>
                        <w:t>Η Εκφώνηση των υποθέσεων του πινακίου θα γίνει με την παρακάτω σειρά: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180" w:right="800" w:hanging="0"/>
                        <w:rPr/>
                      </w:pPr>
                      <w:r>
                        <w:rPr>
                          <w:rStyle w:val="14"/>
                          <w:color w:val="000000"/>
                        </w:rPr>
                        <w:t xml:space="preserve">1) </w:t>
                      </w:r>
                      <w:r>
                        <w:rPr>
                          <w:rStyle w:val="141"/>
                          <w:color w:val="000000"/>
                        </w:rPr>
                        <w:t>ΣΥΝΘΕΣΗ Γ΄</w:t>
                      </w:r>
                      <w:r>
                        <w:rPr>
                          <w:rStyle w:val="Calibri"/>
                          <w:color w:val="000000"/>
                        </w:rPr>
                        <w:t>:</w:t>
                      </w:r>
                      <w:r>
                        <w:rPr>
                          <w:rStyle w:val="141"/>
                          <w:color w:val="000000"/>
                        </w:rPr>
                        <w:t xml:space="preserve"> ΠΡΟΕΔΡΟΣ Μ. Τσιλιγκαρίδου Ώρα </w:t>
                      </w:r>
                      <w:r>
                        <w:rPr>
                          <w:rStyle w:val="Calibri2"/>
                          <w:color w:val="000000"/>
                        </w:rPr>
                        <w:t>10:00 π.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8645</wp:posOffset>
                </wp:positionH>
                <wp:positionV relativeFrom="page">
                  <wp:posOffset>2229485</wp:posOffset>
                </wp:positionV>
                <wp:extent cx="6056630" cy="588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263"/>
                              <w:ind w:right="360"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Αίθουσα 360</w:t>
                            </w:r>
                          </w:p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20"/>
                                <w:tab w:val="right" w:pos="4210" w:leader="none"/>
                                <w:tab w:val="right" w:pos="5462" w:leader="none"/>
                                <w:tab w:val="right" w:pos="8102" w:leader="none"/>
                                <w:tab w:val="center" w:pos="8861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ΕΦΕΤΗΣ</w:t>
                              <w:tab/>
                              <w:t>ΑΡ.</w:t>
                              <w:tab/>
                              <w:t>ΠΙΝΑΚΙΟΥ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>Ώρα</w:t>
                              <w:tab/>
                              <w:t>Εκφώνη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46.3pt;mso-wrap-distance-left:0pt;mso-wrap-distance-right:0pt;mso-wrap-distance-top:0pt;mso-wrap-distance-bottom:0pt;margin-top:175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80" w:before="0" w:after="263"/>
                        <w:ind w:right="360" w:hanging="0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Αίθουσα 360</w:t>
                      </w:r>
                    </w:p>
                    <w:p>
                      <w:pPr>
                        <w:pStyle w:val="15"/>
                        <w:shd w:fill="auto" w:val="clear"/>
                        <w:tabs>
                          <w:tab w:val="clear" w:pos="720"/>
                          <w:tab w:val="right" w:pos="4210" w:leader="none"/>
                          <w:tab w:val="right" w:pos="5462" w:leader="none"/>
                          <w:tab w:val="right" w:pos="8102" w:leader="none"/>
                          <w:tab w:val="center" w:pos="8861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ΕΦΕΤΗΣ</w:t>
                        <w:tab/>
                        <w:t>ΑΡ.</w:t>
                        <w:tab/>
                        <w:t>ΠΙΝΑΚΙΟΥ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</w:rPr>
                        <w:tab/>
                        <w:t>Ώρα</w:t>
                        <w:tab/>
                        <w:t>Εκφώνη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555</wp:posOffset>
                </wp:positionH>
                <wp:positionV relativeFrom="page">
                  <wp:posOffset>2969895</wp:posOffset>
                </wp:positionV>
                <wp:extent cx="6379845" cy="518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9"/>
                              <w:gridCol w:w="490"/>
                              <w:gridCol w:w="3893"/>
                              <w:gridCol w:w="2275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σαφίτσα Ανθ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5, 24(αναβολή), 30, 44, 47, 48,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.00' - 10.0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40.8pt;mso-wrap-distance-left:0pt;mso-wrap-distance-right:0pt;mso-wrap-distance-top:0pt;mso-wrap-distance-bottom:0pt;margin-top:233.8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9"/>
                        <w:gridCol w:w="490"/>
                        <w:gridCol w:w="3893"/>
                        <w:gridCol w:w="2275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σαφίτσα Ανθ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5, 24(αναβολή), 30, 44, 47, 48,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.00' - 10.05'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0380</wp:posOffset>
                </wp:positionH>
                <wp:positionV relativeFrom="page">
                  <wp:posOffset>3966845</wp:posOffset>
                </wp:positionV>
                <wp:extent cx="6562090" cy="13804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320" w:before="0" w:after="156"/>
                              <w:ind w:left="1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Εκφώνηση Υποθέσεων ΤΡΙΜΕΛΟΥΣ Ωρα Εκφώνησης: 10.06'</w:t>
                            </w:r>
                            <w:bookmarkEnd w:id="0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451" w:before="0" w:after="273"/>
                              <w:ind w:left="180" w:right="80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[2+4], 3, [7+19+27], 8, 9, 20(αναβολή), [22+23+25], 28, 29(αναβολή), 31, 32, [33+34+35], [36+37+38+122+227], 43, [52+53(αναβολή)]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Εκφώνηση λοιπών Υποθέσεων ΜΟΝΟΜΕΛ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pt;height:108.7pt;mso-wrap-distance-left:0pt;mso-wrap-distance-right:0pt;mso-wrap-distance-top:0pt;mso-wrap-distance-bottom:0pt;margin-top:312.35pt;mso-position-vertical-relative:page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320" w:before="0" w:after="156"/>
                        <w:ind w:left="180" w:hanging="0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Εκφώνηση Υποθέσεων ΤΡΙΜΕΛΟΥΣ Ωρα Εκφώνησης: 10.06'</w:t>
                      </w:r>
                      <w:bookmarkEnd w:id="1"/>
                    </w:p>
                    <w:p>
                      <w:pPr>
                        <w:pStyle w:val="13"/>
                        <w:shd w:fill="auto" w:val="clear"/>
                        <w:spacing w:lineRule="exact" w:line="451" w:before="0" w:after="273"/>
                        <w:ind w:left="180" w:right="800" w:hanging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[2+4], 3, [7+19+27], 8, 9, 20(αναβολή), [22+23+25], 28, 29(αναβολή), 31, 32, [33+34+35], [36+37+38+122+227], 43, [52+53(αναβολή)]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0"/>
                        <w:ind w:left="1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Εκφώνηση λοιπών Υποθέσεων ΜΟΝΟΜΕΛ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8645</wp:posOffset>
                </wp:positionH>
                <wp:positionV relativeFrom="page">
                  <wp:posOffset>5509260</wp:posOffset>
                </wp:positionV>
                <wp:extent cx="6072505" cy="1524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tabs>
                                <w:tab w:val="clear" w:pos="720"/>
                                <w:tab w:val="right" w:pos="4805" w:leader="none"/>
                                <w:tab w:val="right" w:pos="6058" w:leader="none"/>
                                <w:tab w:val="right" w:pos="8126" w:leader="none"/>
                                <w:tab w:val="right" w:pos="9562" w:leader="none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ΕΦΕΤΕΣ</w:t>
                              <w:tab/>
                              <w:t>ΑΡ.</w:t>
                              <w:tab/>
                              <w:t>ΠΙΝΑΚΙΟΥ</w:t>
                              <w:tab/>
                              <w:t>Ώρα</w:t>
                              <w:tab/>
                              <w:t>Εκφώνη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12pt;mso-wrap-distance-left:0pt;mso-wrap-distance-right:0pt;mso-wrap-distance-top:0pt;mso-wrap-distance-bottom:0pt;margin-top:433.8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15"/>
                        <w:shd w:fill="auto" w:val="clear"/>
                        <w:tabs>
                          <w:tab w:val="clear" w:pos="720"/>
                          <w:tab w:val="right" w:pos="4805" w:leader="none"/>
                          <w:tab w:val="right" w:pos="6058" w:leader="none"/>
                          <w:tab w:val="right" w:pos="8126" w:leader="none"/>
                          <w:tab w:val="right" w:pos="9562" w:leader="none"/>
                        </w:tabs>
                        <w:spacing w:lineRule="exact" w:line="240" w:before="0" w:after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ΕΦΕΤΕΣ</w:t>
                        <w:tab/>
                        <w:t>ΑΡ.</w:t>
                        <w:tab/>
                        <w:t>ΠΙΝΑΚΙΟΥ</w:t>
                        <w:tab/>
                        <w:t>Ώρα</w:t>
                        <w:tab/>
                        <w:t>Εκφώνη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555</wp:posOffset>
                </wp:positionH>
                <wp:positionV relativeFrom="page">
                  <wp:posOffset>5862955</wp:posOffset>
                </wp:positionV>
                <wp:extent cx="6379845" cy="4452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9"/>
                              <w:gridCol w:w="490"/>
                              <w:gridCol w:w="3893"/>
                              <w:gridCol w:w="2275"/>
                            </w:tblGrid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Σταυρίδου Ωρα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[13+224], 42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9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[51+120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.30' -10.3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9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Ζαμπούρη -Τσιουμάκα Αναστασ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[39+222+223(αναβολή)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6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8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.37' -10.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Ασημακοπουλου Ελέν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[12+14+15+16+17+18], 125, 22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.46' - 10.51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ουγιάντση Βασιλικ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4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49(αναβολή)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.52' - 10.5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3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σιρωνίδου Μαρ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8" w:before="0" w:after="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40(αναβολή), 41(αναβολή), [46+115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1.00' - 11.0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2+5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 (αναβολή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0.0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Αγγελάκη Κωνσταντ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6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0+23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(αναβολή)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57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1.10' - 11.19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350.6pt;mso-wrap-distance-left:0pt;mso-wrap-distance-right:0pt;mso-wrap-distance-top:0pt;mso-wrap-distance-bottom:0pt;margin-top:461.6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9"/>
                        <w:gridCol w:w="490"/>
                        <w:gridCol w:w="3893"/>
                        <w:gridCol w:w="2275"/>
                      </w:tblGrid>
                      <w:tr>
                        <w:trPr>
                          <w:trHeight w:val="830" w:hRule="exac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Σταυρίδου Ωρα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[13+224], 42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9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[51+120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.30' -10.36'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Ζαμπούρη -Τσιουμάκα Αναστασ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[39+222+223(αναβολή)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6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8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.37' -10.45'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Ασημακοπουλου Ελέν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[12+14+15+16+17+18], 125, 22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.46' - 10.51'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ουγιάντση Βασιλική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1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4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49(αναβολή)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4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.52' - 10.59'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3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σιρωνίδου Μαρ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8" w:before="0" w:after="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40(αναβολή), 41(αναβολή), [46+115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2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1.00' - 11.09'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2+53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 (αναβολή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92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0.06'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Αγγελάκη Κωνσταντ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6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0+23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(αναβολή)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4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57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1.10' - 11.19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1195</wp:posOffset>
                </wp:positionH>
                <wp:positionV relativeFrom="page">
                  <wp:posOffset>382905</wp:posOffset>
                </wp:positionV>
                <wp:extent cx="3343275" cy="177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2)ΣΥΝΘΕΣΗ Α': ΠΡΟΕΔΡΟΣ Π. Παντελ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4pt;mso-wrap-distance-left:0pt;mso-wrap-distance-right:0pt;mso-wrap-distance-top:0pt;mso-wrap-distance-bottom:0pt;margin-top:30.15pt;mso-position-vertical-relative:page;margin-left:52.85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>2)ΣΥΝΘΕΣΗ Α': ΠΡΟΕΔΡΟΣ Π. Παντελ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09210</wp:posOffset>
                </wp:positionH>
                <wp:positionV relativeFrom="page">
                  <wp:posOffset>382905</wp:posOffset>
                </wp:positionV>
                <wp:extent cx="1090295" cy="177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Ώρα </w:t>
                            </w:r>
                            <w:r>
                              <w:rPr>
                                <w:rStyle w:val="12"/>
                                <w:color w:val="000000"/>
                              </w:rPr>
                              <w:t>11:20 π.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4pt;mso-wrap-distance-left:0pt;mso-wrap-distance-right:0pt;mso-wrap-distance-top:0pt;mso-wrap-distance-bottom:0pt;margin-top:30.15pt;mso-position-vertical-relative:page;margin-left:402.3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 xml:space="preserve">Ώρα </w:t>
                      </w:r>
                      <w:r>
                        <w:rPr>
                          <w:rStyle w:val="12"/>
                          <w:color w:val="000000"/>
                        </w:rPr>
                        <w:t>11:20 π.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58165</wp:posOffset>
                </wp:positionH>
                <wp:positionV relativeFrom="page">
                  <wp:posOffset>794385</wp:posOffset>
                </wp:positionV>
                <wp:extent cx="6446520" cy="13792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80" w:before="0" w:after="82"/>
                              <w:ind w:left="73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31"/>
                                <w:color w:val="000000"/>
                              </w:rPr>
                              <w:t>Αίθουσα 360</w:t>
                            </w:r>
                            <w:bookmarkEnd w:id="2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59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Εκφώνηση Υποθέσεων ΤΡΙΜΕΛΟΥΣ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right="88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58, 60, 63, 66, 74, 82, [89+93], 92, 95, 96, 101, [102+103+106(αναβολή)], 104, 107, 108, 109(αναβολή), 111, 114, [116+117+118+119], 123, 128, [130+131+132], 135, [136+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8.6pt;mso-wrap-distance-left:0pt;mso-wrap-distance-right:0pt;mso-wrap-distance-top:0pt;mso-wrap-distance-bottom:0pt;margin-top:62.55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80" w:before="0" w:after="82"/>
                        <w:ind w:left="7340" w:hanging="0"/>
                        <w:rPr/>
                      </w:pPr>
                      <w:bookmarkStart w:id="3" w:name="bookmark1"/>
                      <w:r>
                        <w:rPr>
                          <w:rStyle w:val="31"/>
                          <w:color w:val="000000"/>
                        </w:rPr>
                        <w:t>Αίθουσα 360</w:t>
                      </w:r>
                      <w:bookmarkEnd w:id="3"/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159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Εκφώνηση Υποθέσεων ΤΡΙΜΕΛΟΥΣ: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394" w:before="0" w:after="0"/>
                        <w:ind w:left="140" w:right="880" w:hanging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58, 60, 63, 66, 74, 82, [89+93], 92, 95, 96, 101, [102+103+106(αναβολή)], 104, 107, 108, 109(αναβολή), 111, 114, [116+117+118+119], 123, 128, [130+131+132], 135, [136+137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9605</wp:posOffset>
                </wp:positionH>
                <wp:positionV relativeFrom="page">
                  <wp:posOffset>2315210</wp:posOffset>
                </wp:positionV>
                <wp:extent cx="2640965" cy="1651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Εκφώνηση Υποθέσεων ΜΟΝΟΜΕΛ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pt;mso-wrap-distance-left:0pt;mso-wrap-distance-right:0pt;mso-wrap-distance-top:0pt;mso-wrap-distance-bottom:0pt;margin-top:182.3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Εκφώνηση Υποθέσεων ΜΟΝΟΜΕΛ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1340</wp:posOffset>
                </wp:positionH>
                <wp:positionV relativeFrom="page">
                  <wp:posOffset>2494915</wp:posOffset>
                </wp:positionV>
                <wp:extent cx="6266815" cy="7797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79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1"/>
                              <w:gridCol w:w="461"/>
                              <w:gridCol w:w="3571"/>
                              <w:gridCol w:w="2386"/>
                            </w:tblGrid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alibri1"/>
                                      <w:color w:val="000000"/>
                                    </w:rPr>
                                    <w:t>ΕΦΕΤΕ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Calibri1"/>
                                      <w:color w:val="000000"/>
                                    </w:rPr>
                                    <w:t>ΑΡ. ΠΙΝΑΚΙΟΥ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Calibri1"/>
                                      <w:color w:val="000000"/>
                                    </w:rPr>
                                    <w:t>Ώρα Εκφώ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ήλιου Ευαγγελί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7+78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9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121(αναβολή), 124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47+22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], [152+153], 15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1.50' -11.5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58, 82, 95, 111,11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ήτρακα Φωτεινή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1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(αναβολή)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1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133, 134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4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46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49+15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00' - 12.0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63, 66, 107, [102+103+106]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ιχαλάκη Ελέν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99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1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+225], 129, 141, 145, 15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07' - 12.1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60, 74, [ 89+93], 9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Γουλιανού Μαρί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6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97+98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], 142, 143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5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(αναβολή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16' - 12.2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96, 101, [130+131+132]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αυρίδης Χαράλαμπος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0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126+127], [138+139], 14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23' - 12.2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04, 108, 109(αναβολή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9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1.2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Καραμανίδο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Αναστασία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(αναβολή)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7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9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9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9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30' - 12.36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Παλιούρα Ειρήνη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3+85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]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4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86+87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2.37' - 12.44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14pt;mso-wrap-distance-left:0pt;mso-wrap-distance-right:0pt;mso-wrap-distance-top:0pt;mso-wrap-distance-bottom:0pt;margin-top:196.45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1"/>
                        <w:gridCol w:w="461"/>
                        <w:gridCol w:w="3571"/>
                        <w:gridCol w:w="2386"/>
                      </w:tblGrid>
                      <w:tr>
                        <w:trPr>
                          <w:trHeight w:val="907" w:hRule="exact"/>
                        </w:trPr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alibri1"/>
                                <w:color w:val="000000"/>
                              </w:rPr>
                              <w:t>ΕΦΕΤΕ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Calibri1"/>
                                <w:color w:val="000000"/>
                              </w:rPr>
                              <w:t>ΑΡ. ΠΙΝΑΚΙΟΥ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Calibri1"/>
                                <w:color w:val="000000"/>
                              </w:rPr>
                              <w:t>Ώρα Εκφώνησης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ήλιου Ευαγγελί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7+78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9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121(αναβολή), 124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47+22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], [152+153], 15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1.50' -11.59'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58, 82, 95, 111,11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20'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ήτρακα Φωτεινή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0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12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(αναβολή)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13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133, 134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44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46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49+150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00' - 12.06'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63, 66, 107, [102+103+106]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20'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ιχαλάκη Ελέν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99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10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+225], 129, 141, 145, 15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07' - 12.15'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60, 74, [ 89+93], 9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20'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Γουλιανού Μαρί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6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97+98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], 142, 143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5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(αναβολή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16' - 12.22'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96, 101, [130+131+132]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20'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αυρίδης Χαράλαμπος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126+127], [138+139], 14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23' - 12.29'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04, 108, 109(αναβολή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9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1.20'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Καραμανίδο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Αναστασία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2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(αναβολή)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73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90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9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30' - 12.36'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Παλιούρα Ειρήνη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3+85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]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4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86+87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2.37' - 12.44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2780</wp:posOffset>
                </wp:positionH>
                <wp:positionV relativeFrom="page">
                  <wp:posOffset>382905</wp:posOffset>
                </wp:positionV>
                <wp:extent cx="3961765" cy="1778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3)</w:t>
                            </w:r>
                            <w:r>
                              <w:rPr>
                                <w:rStyle w:val="Style19"/>
                                <w:color w:val="000000"/>
                              </w:rPr>
                              <w:t>ΣΥΝΘΕΣΗ Β': ΠΡΟΕΔΡΟΣ Ανδρ. Τυραννί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14pt;mso-wrap-distance-left:0pt;mso-wrap-distance-right:0pt;mso-wrap-distance-top:0pt;mso-wrap-distance-bottom:0pt;margin-top:30.15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3)</w:t>
                      </w:r>
                      <w:r>
                        <w:rPr>
                          <w:rStyle w:val="Style19"/>
                          <w:color w:val="000000"/>
                        </w:rPr>
                        <w:t>ΣΥΝΘΕΣΗ Β': ΠΡΟΕΔΡΟΣ Ανδρ. Τυραννί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97805</wp:posOffset>
                </wp:positionH>
                <wp:positionV relativeFrom="page">
                  <wp:posOffset>382905</wp:posOffset>
                </wp:positionV>
                <wp:extent cx="1113155" cy="1778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 xml:space="preserve">Ώρα </w:t>
                            </w:r>
                            <w:r>
                              <w:rPr>
                                <w:rStyle w:val="12"/>
                                <w:color w:val="000000"/>
                              </w:rPr>
                              <w:t>12:45 μ.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14pt;mso-wrap-distance-left:0pt;mso-wrap-distance-right:0pt;mso-wrap-distance-top:0pt;mso-wrap-distance-bottom:0pt;margin-top:30.15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 xml:space="preserve">Ώρα </w:t>
                      </w:r>
                      <w:r>
                        <w:rPr>
                          <w:rStyle w:val="12"/>
                          <w:color w:val="000000"/>
                        </w:rPr>
                        <w:t>12:45 μ.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58165</wp:posOffset>
                </wp:positionH>
                <wp:positionV relativeFrom="page">
                  <wp:posOffset>949960</wp:posOffset>
                </wp:positionV>
                <wp:extent cx="6446520" cy="13792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80" w:before="0" w:after="322"/>
                              <w:ind w:left="7420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26"/>
                                <w:color w:val="000000"/>
                              </w:rPr>
                              <w:t>Αίθουσα 360</w:t>
                            </w:r>
                            <w:bookmarkEnd w:id="4"/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77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Εκφώνηση Υποθέσεων ΤΡΙΜΕΛΟΥΣ: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446" w:before="0" w:after="0"/>
                              <w:ind w:left="140" w:right="42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</w:rPr>
                              <w:t>140, [168+189], 176(αναβολή), 185, [186+187], 188, 190, 196, 198, 199, 201, 202, 203, 206, 207, 209, 214, [215+216], 218, 219,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08.6pt;mso-wrap-distance-left:0pt;mso-wrap-distance-right:0pt;mso-wrap-distance-top:0pt;mso-wrap-distance-bottom:0pt;margin-top:74.8pt;mso-position-vertical-relative:page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80" w:before="0" w:after="322"/>
                        <w:ind w:left="7420" w:hanging="0"/>
                        <w:rPr/>
                      </w:pPr>
                      <w:bookmarkStart w:id="5" w:name="bookmark2"/>
                      <w:r>
                        <w:rPr>
                          <w:rStyle w:val="26"/>
                          <w:color w:val="000000"/>
                        </w:rPr>
                        <w:t>Αίθουσα 360</w:t>
                      </w:r>
                      <w:bookmarkEnd w:id="5"/>
                    </w:p>
                    <w:p>
                      <w:pPr>
                        <w:pStyle w:val="13"/>
                        <w:shd w:fill="auto" w:val="clear"/>
                        <w:spacing w:lineRule="exact" w:line="260" w:before="0" w:after="177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Εκφώνηση Υποθέσεων ΤΡΙΜΕΛΟΥΣ:</w:t>
                      </w:r>
                    </w:p>
                    <w:p>
                      <w:pPr>
                        <w:pStyle w:val="13"/>
                        <w:shd w:fill="auto" w:val="clear"/>
                        <w:spacing w:lineRule="exact" w:line="446" w:before="0" w:after="0"/>
                        <w:ind w:left="140" w:right="420" w:hanging="0"/>
                        <w:rPr/>
                      </w:pPr>
                      <w:r>
                        <w:rPr>
                          <w:rStyle w:val="Style14"/>
                          <w:color w:val="000000"/>
                        </w:rPr>
                        <w:t>140, [168+189], 176(αναβολή), 185, [186+187], 188, 190, 196, 198, 199, 201, 202, 203, 206, 207, 209, 214, [215+216], 218, 219, 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9605</wp:posOffset>
                </wp:positionH>
                <wp:positionV relativeFrom="page">
                  <wp:posOffset>2501265</wp:posOffset>
                </wp:positionV>
                <wp:extent cx="2640965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33"/>
                                <w:color w:val="000000"/>
                              </w:rPr>
                              <w:t>Εκφώνηση Υποθέσεων ΜΟΝΟΜΕΛ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13pt;mso-wrap-distance-left:0pt;mso-wrap-distance-right:0pt;mso-wrap-distance-top:0pt;mso-wrap-distance-bottom:0pt;margin-top:196.95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312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33"/>
                          <w:color w:val="000000"/>
                        </w:rPr>
                        <w:t>Εκφώνηση Υποθέσεων ΜΟΝΟΜΕΛ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340</wp:posOffset>
                </wp:positionH>
                <wp:positionV relativeFrom="page">
                  <wp:posOffset>2680970</wp:posOffset>
                </wp:positionV>
                <wp:extent cx="6267450" cy="65290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52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6"/>
                              <w:gridCol w:w="490"/>
                              <w:gridCol w:w="3528"/>
                              <w:gridCol w:w="2386"/>
                            </w:tblGrid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ΕΦΕΤΕΣ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ΑΡ. ΠΙΝΑΚΙΟΥ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Calibri1"/>
                                      <w:color w:val="000000"/>
                                    </w:rPr>
                                    <w:t>Ώρα Εκφώ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Κυπαρίσση Πολυξένη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6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171, 175, [183+184(αναβολή)]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11(αναβολή), 212(αναβολή),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13(αναβολή), 228, 23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15' - 13.22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8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exact"/>
                              </w:trPr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Καραγιάννη Σοφ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9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165, 167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73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, [178(αναβολή)+179], [180(αναβολή)+181] 204, 20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23' -13.30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8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σουλφόγλο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Γεσθημαν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8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82(αναβολή), [192+ 193+ 194+ 195]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31' -13.39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3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Ζαχαριάδου Μαρ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158, 159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62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, 197, 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(αναβολή), 217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40' -13.48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18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12.4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1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Κατσουλάκου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12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Σμαραγδή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9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Style w:val="24"/>
                                      <w:b/>
                                      <w:color w:val="000000"/>
                                    </w:rPr>
                                    <w:t>160+161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], 164, 166(αναβολή), 170, 172, 20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49' - 13.55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Σπυρίδου Μαρία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84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 xml:space="preserve">[156+226], 157, 169, 174(αναβολή), 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</w:rPr>
                                    <w:t>191, 21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</w:rPr>
                                    <w:t>13.56'- 14.00'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14.1pt;mso-wrap-distance-left:0pt;mso-wrap-distance-right:0pt;mso-wrap-distance-top:0pt;mso-wrap-distance-bottom:0pt;margin-top:211.1pt;mso-position-vertical-relative:page;margin-left:4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6"/>
                        <w:gridCol w:w="490"/>
                        <w:gridCol w:w="3528"/>
                        <w:gridCol w:w="2386"/>
                      </w:tblGrid>
                      <w:tr>
                        <w:trPr>
                          <w:trHeight w:val="970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ΕΦΕΤΕΣ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ΑΡ. ΠΙΝΑΚΙΟΥ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Calibri1"/>
                                <w:color w:val="000000"/>
                              </w:rPr>
                              <w:t>Ώρα Εκφώνησης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Κυπαρίσση Πολυξένη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63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171, 175, [183+184(αναβολή)]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2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211(αναβολή), 212(αναβολή),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12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213(αναβολή), 228, 23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15' - 13.22'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8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45'</w:t>
                            </w:r>
                          </w:p>
                        </w:tc>
                      </w:tr>
                      <w:tr>
                        <w:trPr>
                          <w:trHeight w:val="1574" w:hRule="exact"/>
                        </w:trPr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Καραγιάννη Σοφ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9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165, 167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73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, [178(αναβολή)+179], [180(αναβολή)+181] 204, 20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23' -13.30'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8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45'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σουλφόγλο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Γεσθημανή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8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82(αναβολή), [192+ 193+ 194+ 195]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31' -13.39'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3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Ζαχαριάδου Μαρ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158, 159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62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, 197, 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200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(αναβολή), 217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40' -13.48'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18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12.45'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1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Κατσουλάκου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60" w:before="12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Σμαραγδή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9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160+161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], 164, 166(αναβολή), 170, 172, 20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49' - 13.55'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Σπυρίδου Μαρία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84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 xml:space="preserve">[156+226], 157, 169, 174(αναβολή), </w:t>
                            </w:r>
                            <w:r>
                              <w:rPr>
                                <w:rStyle w:val="27"/>
                                <w:color w:val="000000"/>
                              </w:rPr>
                              <w:t>191, 21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6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13.56'- 14.00'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Σώμα κειμένου (2)_"/>
    <w:basedOn w:val="DefaultParagraphFont"/>
    <w:qFormat/>
    <w:rPr>
      <w:rFonts w:ascii="Calibri" w:hAnsi="Calibri" w:cs="Calibri"/>
      <w:b/>
      <w:bCs/>
      <w:spacing w:val="2"/>
      <w:sz w:val="36"/>
      <w:szCs w:val="36"/>
      <w:u w:val="none"/>
    </w:rPr>
  </w:style>
  <w:style w:type="character" w:styleId="21">
    <w:name w:val="Σώμα κειμένου (2)"/>
    <w:basedOn w:val="2"/>
    <w:qFormat/>
    <w:rPr>
      <w:u w:val="single"/>
    </w:rPr>
  </w:style>
  <w:style w:type="character" w:styleId="Style14">
    <w:name w:val="Σώμα κειμένου_"/>
    <w:basedOn w:val="DefaultParagraphFont"/>
    <w:qFormat/>
    <w:rPr>
      <w:rFonts w:ascii="Lucida Sans Unicode" w:hAnsi="Lucida Sans Unicode" w:cs="Lucida Sans Unicode"/>
      <w:spacing w:val="-20"/>
      <w:sz w:val="26"/>
      <w:szCs w:val="26"/>
      <w:u w:val="none"/>
    </w:rPr>
  </w:style>
  <w:style w:type="character" w:styleId="Style15">
    <w:name w:val="Σώμα κειμένου"/>
    <w:basedOn w:val="Style14"/>
    <w:qFormat/>
    <w:rPr>
      <w:u w:val="single"/>
    </w:rPr>
  </w:style>
  <w:style w:type="character" w:styleId="14">
    <w:name w:val="Σώμα κειμένου + 14 στ."/>
    <w:basedOn w:val="Style14"/>
    <w:qFormat/>
    <w:rPr>
      <w:spacing w:val="2"/>
      <w:sz w:val="28"/>
      <w:szCs w:val="28"/>
    </w:rPr>
  </w:style>
  <w:style w:type="character" w:styleId="141">
    <w:name w:val="Σώμα κειμένου + 14 στ.1"/>
    <w:basedOn w:val="Style14"/>
    <w:qFormat/>
    <w:rPr>
      <w:spacing w:val="2"/>
      <w:sz w:val="28"/>
      <w:szCs w:val="28"/>
      <w:u w:val="single"/>
    </w:rPr>
  </w:style>
  <w:style w:type="character" w:styleId="Calibri">
    <w:name w:val="Σώμα κειμένου + Calibri"/>
    <w:basedOn w:val="Style14"/>
    <w:qFormat/>
    <w:rPr>
      <w:rFonts w:ascii="Calibri" w:hAnsi="Calibri" w:cs="Calibri"/>
      <w:i/>
      <w:iCs/>
      <w:spacing w:val="56"/>
      <w:sz w:val="18"/>
      <w:szCs w:val="18"/>
      <w:u w:val="single"/>
    </w:rPr>
  </w:style>
  <w:style w:type="character" w:styleId="Calibri2">
    <w:name w:val="Σώμα κειμένου + Calibri2"/>
    <w:basedOn w:val="Style14"/>
    <w:qFormat/>
    <w:rPr>
      <w:rFonts w:ascii="Calibri" w:hAnsi="Calibri" w:cs="Calibri"/>
      <w:b/>
      <w:bCs/>
      <w:spacing w:val="4"/>
      <w:sz w:val="32"/>
      <w:szCs w:val="32"/>
      <w:u w:val="single"/>
    </w:rPr>
  </w:style>
  <w:style w:type="character" w:styleId="22">
    <w:name w:val="Λεζάντα πίνακα (2)_"/>
    <w:basedOn w:val="DefaultParagraphFont"/>
    <w:qFormat/>
    <w:rPr>
      <w:rFonts w:ascii="Lucida Sans Unicode" w:hAnsi="Lucida Sans Unicode" w:cs="Lucida Sans Unicode"/>
      <w:spacing w:val="2"/>
      <w:sz w:val="28"/>
      <w:szCs w:val="28"/>
      <w:u w:val="none"/>
    </w:rPr>
  </w:style>
  <w:style w:type="character" w:styleId="23">
    <w:name w:val="Λεζάντα πίνακα (2)"/>
    <w:basedOn w:val="22"/>
    <w:qFormat/>
    <w:rPr>
      <w:u w:val="single"/>
    </w:rPr>
  </w:style>
  <w:style w:type="character" w:styleId="Style16">
    <w:name w:val="Λεζάντα πίνακα_"/>
    <w:basedOn w:val="DefaultParagraphFont"/>
    <w:qFormat/>
    <w:rPr>
      <w:rFonts w:ascii="Calibri" w:hAnsi="Calibri" w:cs="Calibri"/>
      <w:b/>
      <w:bCs/>
      <w:spacing w:val="3"/>
      <w:u w:val="none"/>
    </w:rPr>
  </w:style>
  <w:style w:type="character" w:styleId="Style17">
    <w:name w:val="Λεζάντα πίνακα"/>
    <w:basedOn w:val="Style16"/>
    <w:qFormat/>
    <w:rPr>
      <w:u w:val="single"/>
    </w:rPr>
  </w:style>
  <w:style w:type="character" w:styleId="24">
    <w:name w:val="Σώμα κειμένου2"/>
    <w:basedOn w:val="Style14"/>
    <w:qFormat/>
    <w:rPr/>
  </w:style>
  <w:style w:type="character" w:styleId="1">
    <w:name w:val="Επικεφαλίδα #1_"/>
    <w:basedOn w:val="DefaultParagraphFont"/>
    <w:qFormat/>
    <w:rPr>
      <w:rFonts w:ascii="Calibri" w:hAnsi="Calibri" w:cs="Calibri"/>
      <w:b/>
      <w:bCs/>
      <w:spacing w:val="4"/>
      <w:sz w:val="32"/>
      <w:szCs w:val="32"/>
      <w:u w:val="none"/>
    </w:rPr>
  </w:style>
  <w:style w:type="character" w:styleId="11">
    <w:name w:val="Επικεφαλίδα #1"/>
    <w:basedOn w:val="1"/>
    <w:qFormat/>
    <w:rPr>
      <w:u w:val="single"/>
    </w:rPr>
  </w:style>
  <w:style w:type="character" w:styleId="Style18">
    <w:name w:val="Κεφαλίδα ή υποσέλιδο_"/>
    <w:basedOn w:val="DefaultParagraphFont"/>
    <w:qFormat/>
    <w:rPr>
      <w:rFonts w:ascii="Lucida Sans Unicode" w:hAnsi="Lucida Sans Unicode" w:cs="Lucida Sans Unicode"/>
      <w:spacing w:val="8"/>
      <w:sz w:val="28"/>
      <w:szCs w:val="28"/>
      <w:u w:val="none"/>
    </w:rPr>
  </w:style>
  <w:style w:type="character" w:styleId="Style19">
    <w:name w:val="Κεφαλίδα ή υποσέλιδο"/>
    <w:basedOn w:val="Style18"/>
    <w:qFormat/>
    <w:rPr>
      <w:u w:val="single"/>
    </w:rPr>
  </w:style>
  <w:style w:type="character" w:styleId="12">
    <w:name w:val="Κεφαλίδα ή υποσέλιδο + Διάστιχο -1 στ."/>
    <w:basedOn w:val="Style18"/>
    <w:qFormat/>
    <w:rPr>
      <w:spacing w:val="-29"/>
      <w:u w:val="single"/>
    </w:rPr>
  </w:style>
  <w:style w:type="character" w:styleId="3">
    <w:name w:val="Επικεφαλίδα #3_"/>
    <w:basedOn w:val="DefaultParagraphFont"/>
    <w:qFormat/>
    <w:rPr>
      <w:rFonts w:ascii="Lucida Sans Unicode" w:hAnsi="Lucida Sans Unicode" w:cs="Lucida Sans Unicode"/>
      <w:spacing w:val="2"/>
      <w:sz w:val="28"/>
      <w:szCs w:val="28"/>
      <w:u w:val="none"/>
    </w:rPr>
  </w:style>
  <w:style w:type="character" w:styleId="31">
    <w:name w:val="Επικεφαλίδα #3"/>
    <w:basedOn w:val="3"/>
    <w:qFormat/>
    <w:rPr>
      <w:u w:val="single"/>
    </w:rPr>
  </w:style>
  <w:style w:type="character" w:styleId="32">
    <w:name w:val="Λεζάντα πίνακα (3)_"/>
    <w:basedOn w:val="DefaultParagraphFont"/>
    <w:qFormat/>
    <w:rPr>
      <w:rFonts w:ascii="Lucida Sans Unicode" w:hAnsi="Lucida Sans Unicode" w:cs="Lucida Sans Unicode"/>
      <w:spacing w:val="-20"/>
      <w:sz w:val="26"/>
      <w:szCs w:val="26"/>
      <w:u w:val="none"/>
    </w:rPr>
  </w:style>
  <w:style w:type="character" w:styleId="33">
    <w:name w:val="Λεζάντα πίνακα (3)"/>
    <w:basedOn w:val="32"/>
    <w:qFormat/>
    <w:rPr>
      <w:u w:val="single"/>
    </w:rPr>
  </w:style>
  <w:style w:type="character" w:styleId="Calibri1">
    <w:name w:val="Σώμα κειμένου + Calibri1"/>
    <w:basedOn w:val="Style14"/>
    <w:qFormat/>
    <w:rPr>
      <w:rFonts w:ascii="Calibri" w:hAnsi="Calibri" w:cs="Calibri"/>
      <w:b/>
      <w:bCs/>
      <w:spacing w:val="3"/>
      <w:sz w:val="24"/>
      <w:szCs w:val="24"/>
    </w:rPr>
  </w:style>
  <w:style w:type="character" w:styleId="25">
    <w:name w:val="Επικεφαλίδα #2_"/>
    <w:basedOn w:val="DefaultParagraphFont"/>
    <w:qFormat/>
    <w:rPr>
      <w:rFonts w:ascii="Lucida Sans Unicode" w:hAnsi="Lucida Sans Unicode" w:cs="Lucida Sans Unicode"/>
      <w:spacing w:val="2"/>
      <w:sz w:val="28"/>
      <w:szCs w:val="28"/>
      <w:u w:val="none"/>
    </w:rPr>
  </w:style>
  <w:style w:type="character" w:styleId="26">
    <w:name w:val="Επικεφαλίδα #2"/>
    <w:basedOn w:val="25"/>
    <w:qFormat/>
    <w:rPr>
      <w:u w:val="single"/>
    </w:rPr>
  </w:style>
  <w:style w:type="character" w:styleId="27">
    <w:name w:val="Σώμα κειμένου + Διάστιχο -2 στ."/>
    <w:basedOn w:val="Style14"/>
    <w:qFormat/>
    <w:rPr>
      <w:spacing w:val="-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Σώμα κειμένου (2)1"/>
    <w:basedOn w:val="Normal"/>
    <w:qFormat/>
    <w:pPr>
      <w:shd w:fill="FFFFFF" w:val="clear"/>
      <w:spacing w:lineRule="atLeast" w:line="240" w:before="0" w:after="360"/>
      <w:jc w:val="center"/>
    </w:pPr>
    <w:rPr>
      <w:rFonts w:ascii="Calibri" w:hAnsi="Calibri" w:cs="Calibri"/>
      <w:b/>
      <w:bCs/>
      <w:color w:val="000000"/>
      <w:spacing w:val="2"/>
      <w:sz w:val="36"/>
      <w:szCs w:val="36"/>
    </w:rPr>
  </w:style>
  <w:style w:type="paragraph" w:styleId="13">
    <w:name w:val="Σώμα κειμένου1"/>
    <w:basedOn w:val="Normal"/>
    <w:qFormat/>
    <w:pPr>
      <w:shd w:fill="FFFFFF" w:val="clear"/>
      <w:spacing w:lineRule="exact" w:line="605" w:before="360" w:after="360"/>
    </w:pPr>
    <w:rPr>
      <w:rFonts w:ascii="Lucida Sans Unicode" w:hAnsi="Lucida Sans Unicode" w:cs="Lucida Sans Unicode"/>
      <w:color w:val="000000"/>
      <w:spacing w:val="-20"/>
      <w:sz w:val="26"/>
      <w:szCs w:val="26"/>
    </w:rPr>
  </w:style>
  <w:style w:type="paragraph" w:styleId="212">
    <w:name w:val="Λεζάντα πίνακα (2)1"/>
    <w:basedOn w:val="Normal"/>
    <w:qFormat/>
    <w:pPr>
      <w:shd w:fill="FFFFFF" w:val="clear"/>
      <w:spacing w:lineRule="atLeast" w:line="240" w:before="0" w:after="300"/>
      <w:jc w:val="right"/>
    </w:pPr>
    <w:rPr>
      <w:rFonts w:ascii="Lucida Sans Unicode" w:hAnsi="Lucida Sans Unicode" w:cs="Lucida Sans Unicode"/>
      <w:color w:val="000000"/>
      <w:spacing w:val="2"/>
      <w:sz w:val="28"/>
      <w:szCs w:val="28"/>
    </w:rPr>
  </w:style>
  <w:style w:type="paragraph" w:styleId="15">
    <w:name w:val="Λεζάντα πίνακα1"/>
    <w:basedOn w:val="Normal"/>
    <w:qFormat/>
    <w:pPr>
      <w:shd w:fill="FFFFFF" w:val="clear"/>
      <w:spacing w:lineRule="atLeast" w:line="240" w:before="300" w:after="0"/>
      <w:jc w:val="both"/>
    </w:pPr>
    <w:rPr>
      <w:rFonts w:ascii="Calibri" w:hAnsi="Calibri" w:cs="Calibri"/>
      <w:b/>
      <w:bCs/>
      <w:color w:val="000000"/>
      <w:spacing w:val="3"/>
    </w:rPr>
  </w:style>
  <w:style w:type="paragraph" w:styleId="111">
    <w:name w:val="Επικεφαλίδα #11"/>
    <w:basedOn w:val="Normal"/>
    <w:qFormat/>
    <w:pPr>
      <w:shd w:fill="FFFFFF" w:val="clear"/>
      <w:spacing w:lineRule="atLeast" w:line="240" w:before="720" w:after="360"/>
      <w:jc w:val="center"/>
      <w:outlineLvl w:val="0"/>
    </w:pPr>
    <w:rPr>
      <w:rFonts w:ascii="Calibri" w:hAnsi="Calibri" w:cs="Calibri"/>
      <w:b/>
      <w:bCs/>
      <w:color w:val="000000"/>
      <w:spacing w:val="4"/>
      <w:sz w:val="32"/>
      <w:szCs w:val="32"/>
    </w:rPr>
  </w:style>
  <w:style w:type="paragraph" w:styleId="16">
    <w:name w:val="Κεφαλίδα ή υποσέλιδο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8"/>
      <w:sz w:val="28"/>
      <w:szCs w:val="28"/>
    </w:rPr>
  </w:style>
  <w:style w:type="paragraph" w:styleId="311">
    <w:name w:val="Επικεφαλίδα #31"/>
    <w:basedOn w:val="Normal"/>
    <w:qFormat/>
    <w:pPr>
      <w:shd w:fill="FFFFFF" w:val="clear"/>
      <w:spacing w:lineRule="atLeast" w:line="240" w:before="0" w:after="120"/>
      <w:outlineLvl w:val="2"/>
    </w:pPr>
    <w:rPr>
      <w:rFonts w:ascii="Lucida Sans Unicode" w:hAnsi="Lucida Sans Unicode" w:cs="Lucida Sans Unicode"/>
      <w:color w:val="000000"/>
      <w:spacing w:val="2"/>
      <w:sz w:val="28"/>
      <w:szCs w:val="28"/>
    </w:rPr>
  </w:style>
  <w:style w:type="paragraph" w:styleId="312">
    <w:name w:val="Λεζάντα πίνακα (3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26"/>
      <w:szCs w:val="26"/>
    </w:rPr>
  </w:style>
  <w:style w:type="paragraph" w:styleId="213">
    <w:name w:val="Επικεφαλίδα #21"/>
    <w:basedOn w:val="Normal"/>
    <w:qFormat/>
    <w:pPr>
      <w:shd w:fill="FFFFFF" w:val="clear"/>
      <w:spacing w:lineRule="atLeast" w:line="240" w:before="0" w:after="360"/>
      <w:outlineLvl w:val="1"/>
    </w:pPr>
    <w:rPr>
      <w:rFonts w:ascii="Lucida Sans Unicode" w:hAnsi="Lucida Sans Unicode" w:cs="Lucida Sans Unicode"/>
      <w:color w:val="000000"/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27:00Z</dcterms:created>
  <dc:creator>Evangelia</dc:creator>
  <dc:description/>
  <cp:keywords/>
  <dc:language>en-US</dc:language>
  <cp:lastModifiedBy>Evangelia</cp:lastModifiedBy>
  <cp:lastPrinted>2021-05-27T20:44:00Z</cp:lastPrinted>
  <dcterms:modified xsi:type="dcterms:W3CDTF">2021-05-27T18:00:00Z</dcterms:modified>
  <cp:revision>8</cp:revision>
  <dc:subject/>
  <dc:title/>
</cp:coreProperties>
</file>